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76923C" w:themeColor="accent3" w:themeShade="b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6923C" w:themeColor="accent3" w:themeShade="bf"/>
          <w:sz w:val="28"/>
          <w:szCs w:val="28"/>
        </w:rPr>
        <w:t>ПЛАН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76923C" w:themeColor="accent3" w:themeShade="bf"/>
          <w:sz w:val="28"/>
          <w:szCs w:val="28"/>
        </w:rPr>
        <w:t xml:space="preserve">направленных на создание  максимально возможных условий улучшения жизни детей  городского округа Саранск Республики Мордовия  в рамках участия в конкурсе городов России </w:t>
      </w:r>
      <w:r>
        <w:rPr>
          <w:rFonts w:eastAsia="Times New Roman" w:cs="Times New Roman" w:ascii="Times New Roman" w:hAnsi="Times New Roman"/>
          <w:b/>
          <w:bCs/>
          <w:color w:val="4F6228" w:themeColor="accent3" w:themeShade="8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4F6228" w:themeColor="accent3" w:themeShade="80"/>
          <w:sz w:val="32"/>
          <w:szCs w:val="32"/>
        </w:rPr>
        <w:t>Дети разные важны!</w:t>
      </w:r>
      <w:r>
        <w:rPr>
          <w:rFonts w:eastAsia="Times New Roman" w:cs="Times New Roman" w:ascii="Times New Roman" w:hAnsi="Times New Roman"/>
          <w:b/>
          <w:bCs/>
          <w:color w:val="4F6228" w:themeColor="accent3" w:themeShade="8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76923C" w:themeColor="accent3" w:themeShade="bf"/>
          <w:sz w:val="28"/>
          <w:szCs w:val="28"/>
        </w:rPr>
        <w:t>в 2014 году.</w:t>
      </w:r>
    </w:p>
    <w:tbl>
      <w:tblPr>
        <w:tblStyle w:val="1-30"/>
        <w:tblW w:w="10489" w:type="dxa"/>
        <w:jc w:val="left"/>
        <w:tblInd w:w="534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41"/>
        <w:gridCol w:w="4183"/>
        <w:gridCol w:w="70"/>
        <w:gridCol w:w="250"/>
        <w:gridCol w:w="1309"/>
        <w:gridCol w:w="143"/>
        <w:gridCol w:w="45"/>
        <w:gridCol w:w="3639"/>
      </w:tblGrid>
      <w:tr>
        <w:trPr>
          <w:cnfStyle w:val="1000000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1000000000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Мероприятия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cnfStyle w:val="1000000000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Сроки реализа-ции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cnfStyle w:val="1000000000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Ответственные</w:t>
            </w:r>
          </w:p>
        </w:tc>
      </w:tr>
      <w:tr>
        <w:trPr>
          <w:cnfStyle w:val="000000100000"/>
        </w:trPr>
        <w:tc>
          <w:tcPr>
            <w:tcW w:w="10488" w:type="dxa"/>
            <w:gridSpan w:val="9"/>
            <w:cnfStyle w:val="001000000000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Организация информационной кампании по вопросам поддержки детей-инвалидов, семей с детьми-инвалидами и семейного устройства детей-сирот и детей, оставшихся без попечения родителей. Освещение и пропаганда примеров успешной социализации детей-инвалидов, выпускников интернатных учреждений, успешного опыта семейного устройства детей-сирот. Освещение в СМИ мероприятий конкурса.</w:t>
            </w:r>
          </w:p>
        </w:tc>
      </w:tr>
      <w:tr>
        <w:trPr/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.1.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змещение баннер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«Дети разные важны!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а официальном сайте Администрации городского округа Саранск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ru-RU" w:eastAsia="ru-RU" w:bidi="ar-SA"/>
              </w:rPr>
              <w:t>http://www.adm-saransk.ru/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по социальной политике Администрации городского округа Саранск</w:t>
            </w:r>
          </w:p>
        </w:tc>
      </w:tr>
      <w:tr>
        <w:trPr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.2.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змещение баннер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«Дети разные важны!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а школьном портале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ru-RU" w:eastAsia="ru-RU" w:bidi="ar-SA"/>
              </w:rPr>
              <w:t>http://www.schoolrm.ru/.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 Администрации городского округа Саранск</w:t>
            </w:r>
          </w:p>
        </w:tc>
      </w:tr>
      <w:tr>
        <w:trPr/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.3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змещение баннер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«Дети разные важны!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а сайте по вопросам социальной поддержки отдельных категорий граждан городского округа Саранск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548DD4" w:themeColor="text2" w:themeTint="99"/>
                <w:kern w:val="0"/>
                <w:sz w:val="24"/>
                <w:szCs w:val="24"/>
                <w:lang w:val="ru-RU" w:eastAsia="ru-RU" w:bidi="ar-SA"/>
              </w:rPr>
              <w:t>http://grv-saransk.ru/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ru-RU" w:bidi="ar-SA"/>
                </w:rPr>
                <w:t>Казенное учреждение г.о.Саранск «Центр социальных выплат и информирования населения»</w:t>
              </w:r>
            </w:hyperlink>
          </w:p>
        </w:tc>
      </w:tr>
      <w:tr>
        <w:trPr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.4.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змещение информации об участии городского округа Саранск   в конкурсе городов Росси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«Дети разные важны!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 городских СМИ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сс-служба Администрации городского округа Саранск</w:t>
            </w:r>
          </w:p>
        </w:tc>
      </w:tr>
      <w:tr>
        <w:trPr>
          <w:trHeight w:val="542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.5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змещение баннер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«Дети разные важны!»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а официальном сайте </w:t>
            </w:r>
            <w:r>
              <w:rPr>
                <w:rFonts w:eastAsia="" w:cs="Times New Roman" w:ascii="Times New Roman" w:hAnsi="Times New Roman"/>
                <w:color w:val="0070C0"/>
                <w:kern w:val="0"/>
                <w:sz w:val="24"/>
                <w:szCs w:val="24"/>
                <w:lang w:val="ru-RU" w:eastAsia="ru-RU" w:bidi="ar-SA"/>
              </w:rPr>
              <w:t>http://www.</w:t>
            </w:r>
            <w:r>
              <w:rPr>
                <w:rFonts w:eastAsia="" w:cs="Times New Roman" w:ascii="Times New Roman" w:hAnsi="Times New Roman"/>
                <w:color w:val="0070C0"/>
                <w:kern w:val="0"/>
                <w:sz w:val="24"/>
                <w:szCs w:val="24"/>
                <w:lang w:val="en-US" w:eastAsia="ru-RU" w:bidi="ar-SA"/>
              </w:rPr>
              <w:t>mrsu</w:t>
            </w:r>
            <w:r>
              <w:rPr>
                <w:rFonts w:eastAsia="" w:cs="Times New Roman" w:ascii="Times New Roman" w:hAnsi="Times New Roman"/>
                <w:color w:val="0070C0"/>
                <w:kern w:val="0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color w:val="0070C0"/>
                <w:kern w:val="0"/>
                <w:sz w:val="24"/>
                <w:szCs w:val="24"/>
                <w:lang w:val="en-US" w:eastAsia="ru-RU" w:bidi="ar-SA"/>
              </w:rPr>
              <w:t>ru</w:t>
            </w:r>
            <w:r>
              <w:rPr>
                <w:rFonts w:eastAsia="" w:cs="Times New Roman" w:ascii="Times New Roman" w:hAnsi="Times New Roman"/>
                <w:color w:val="0070C0"/>
                <w:kern w:val="0"/>
                <w:sz w:val="24"/>
                <w:szCs w:val="24"/>
                <w:lang w:val="ru-RU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ФГБОУ ВПО «МГУ им. Н. П. Огарёва»,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" w:cs="Times New Roman" w:ascii="Times New Roman" w:hAnsi="Times New Roman"/>
                  <w:color w:val="0070C0"/>
                  <w:kern w:val="0"/>
                  <w:sz w:val="24"/>
                  <w:szCs w:val="24"/>
                  <w:lang w:val="ru-RU" w:eastAsia="ru-RU" w:bidi="ar-SA"/>
                </w:rPr>
                <w:t>http://www.mordgpi.ru/</w:t>
              </w:r>
            </w:hyperlink>
          </w:p>
          <w:p>
            <w:pPr>
              <w:pStyle w:val="Heading4"/>
              <w:widowControl/>
              <w:shd w:val="clear" w:color="auto" w:fill="FFFFFF"/>
              <w:spacing w:lineRule="auto" w:line="240" w:before="22" w:after="15"/>
              <w:jc w:val="left"/>
              <w:cnfStyle w:val="0000000000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ФГБОУ ВПО "Мордовский государственный педагогический институт имени М.Е. Евсевьева"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ГБОУ ВПО «МГУ им. Н. П. Огарёва» управление по связям с общественностью,</w:t>
            </w:r>
          </w:p>
          <w:p>
            <w:pPr>
              <w:pStyle w:val="Heading4"/>
              <w:widowControl/>
              <w:shd w:val="clear" w:color="auto" w:fill="FFFFFF"/>
              <w:spacing w:lineRule="auto" w:line="240" w:before="22" w:after="15"/>
              <w:jc w:val="both"/>
              <w:cnfStyle w:val="0000000000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ФГБОУ ВПО "Мордовский государственный педагогический институт имени М.Е. Евсевьева"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16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.6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есс- конференция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Мы вмест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» в рамках конкурса городов Росси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«Дети разные важны!»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по социальной политике Администрации городского округа Саранск</w:t>
            </w:r>
          </w:p>
        </w:tc>
      </w:tr>
      <w:tr>
        <w:trPr>
          <w:trHeight w:val="542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.7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щение информации для  граждан о детях-сиротах и детях, оставшихся без попечения родителей, пропаганду семейного устройства детей-сирот и сопровождение замещающих семей на сайте Управления образования Администрации городского округа Саранск и МУ «Информационно-методический центр»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 Департамента по социальной политике Администрации городского округа Саранск, МУ «Информационно-методический центр»</w:t>
            </w:r>
          </w:p>
        </w:tc>
      </w:tr>
      <w:tr>
        <w:trPr>
          <w:trHeight w:val="271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.8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Счастливое детство в счастливой семье»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. Издание сборника информационно - разъяснительных материалов для  родителей, детей.     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КУСО РМ «СРЦН «Радуга» специалисты по социальной работе</w:t>
            </w:r>
          </w:p>
        </w:tc>
      </w:tr>
      <w:tr>
        <w:trPr>
          <w:trHeight w:val="542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.9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lang w:val="ru-RU" w:eastAsia="ru-RU" w:bidi="ar-SA"/>
              </w:rPr>
              <w:t>Акция</w:t>
            </w: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 «Моя семья!»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Style18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апрел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е общеобразовательные учреждения</w:t>
            </w:r>
          </w:p>
        </w:tc>
      </w:tr>
      <w:tr>
        <w:trPr>
          <w:trHeight w:val="542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.10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«Саранск – новые горизонты»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конкурс  видеороликов.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-июн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по социальной политике Администрации городского округа Саранск, общественные организации</w:t>
            </w:r>
          </w:p>
        </w:tc>
      </w:tr>
      <w:tr>
        <w:trPr>
          <w:trHeight w:val="540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.11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Сочинение </w:t>
            </w:r>
            <w:r>
              <w:rPr>
                <w:rFonts w:eastAsia="" w:cs="Times New Roman" w:ascii="Times New Roman" w:hAnsi="Times New Roman"/>
                <w:b/>
                <w:kern w:val="0"/>
                <w:lang w:val="ru-RU" w:eastAsia="ru-RU" w:bidi="ar-SA"/>
              </w:rPr>
              <w:t>«Я и моя семья-будущее моей страны»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Style18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сентябр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е общеобразовательные учреждения</w:t>
            </w:r>
          </w:p>
        </w:tc>
      </w:tr>
      <w:tr>
        <w:trPr>
          <w:trHeight w:val="542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.12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Городская переговорная площадка </w:t>
            </w:r>
            <w:r>
              <w:rPr>
                <w:rFonts w:eastAsia="" w:cs="Times New Roman" w:ascii="Times New Roman" w:hAnsi="Times New Roman"/>
                <w:b/>
                <w:kern w:val="0"/>
                <w:lang w:val="ru-RU" w:eastAsia="ru-RU" w:bidi="ar-SA"/>
              </w:rPr>
              <w:t>«Толерантность в семье - искусство жить вместе»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Style18"/>
              <w:widowControl w:val="false"/>
              <w:spacing w:before="0" w:after="0"/>
              <w:jc w:val="center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октябр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е общеобразовательные учреждения</w:t>
            </w:r>
          </w:p>
        </w:tc>
      </w:tr>
      <w:tr>
        <w:trPr>
          <w:trHeight w:val="400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.13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змещение на сайте Мордовского               регионального отделения Партии «ЕДИНАЯ  РОССИЯ» </w:t>
            </w:r>
            <w:hyperlink r:id="rId4">
              <w:r>
                <w:rPr>
                  <w:rStyle w:val="InternetLink"/>
                  <w:rFonts w:eastAsia="" w:cs="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://mordov.er.ru/</w:t>
              </w:r>
            </w:hyperlink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материалов по               формированию в обществе ценностей семьи, ответственного родительства, демонстрации успешных примеров усыновления и воспитания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недельно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cnfStyle w:val="0000000000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РО Партии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ЕДИНАЯ РОССИЯ»</w:t>
            </w: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</w:p>
        </w:tc>
      </w:tr>
      <w:tr>
        <w:trPr>
          <w:trHeight w:val="825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.14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змещение информации  «Социальной приемной» на сайте приюта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://nadegda.edurm.ru</w:t>
              </w:r>
            </w:hyperlink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КУСО «РСПДП «Надежда»»</w:t>
            </w:r>
          </w:p>
        </w:tc>
      </w:tr>
      <w:tr>
        <w:trPr/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.15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активной разъяснительной работы с населением о социальной                       значимости воспитания детей-сирот и детей, оставшихся без попечения                       родителей.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cnfStyle w:val="0000000000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РО Партии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ЕДИНАЯ РОССИЯ»</w:t>
            </w: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</w:p>
        </w:tc>
      </w:tr>
      <w:tr>
        <w:trPr>
          <w:trHeight w:val="696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.16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информационно-просветительской работы среди населения по вопросам повышения социального статуса семьи через средства массовой информации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социальной защиты населения Республики Мордовия</w:t>
            </w:r>
          </w:p>
        </w:tc>
      </w:tr>
      <w:tr>
        <w:trPr/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.17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свещение реализации плана мероприятий, направленных на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создание  максимально возможных условий улучшения жизни детей   городского округа Саранск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 СМИ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города, руководители учреждений</w:t>
            </w:r>
          </w:p>
        </w:tc>
      </w:tr>
      <w:tr>
        <w:trPr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.18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щение баннеров и другой социальной рекламы в городе по тематике конкурса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города, руководители учреждений</w:t>
            </w:r>
          </w:p>
        </w:tc>
      </w:tr>
      <w:tr>
        <w:trPr/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.19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Детский Телефон доверия».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сихологическое консультирование детей и подростков по всем интересующим вопросам 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firstLine="709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БУЗ РМ «Детская городская поликлиника №1»,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по защите прав детства Управления образования Администрации г.о.Саранск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br/>
              <w:t>ОДН  УВД по г. Саранску,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 «КЦСО по г.о.Саранск»</w:t>
            </w:r>
          </w:p>
        </w:tc>
      </w:tr>
      <w:tr>
        <w:trPr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.20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«Библиотерапия, или исцеление чтением» -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информационная площадка для подростков по формированию позитивного информационного пространства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культуры Администрации городского округа Саранск,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блиотеки города</w:t>
            </w:r>
          </w:p>
        </w:tc>
      </w:tr>
      <w:tr>
        <w:trPr/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.21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«Детская библиотека – центр возрождения     и продвижения семейного чтения» -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ая интерактивная программа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ская библиотека-филиал №2 им. Н.А. Некрасова МУК «ЦГБС для детей»</w:t>
            </w:r>
          </w:p>
        </w:tc>
      </w:tr>
      <w:tr>
        <w:trPr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Style17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0"/>
                <w:lang w:val="ru-RU"/>
              </w:rPr>
              <w:t>1.22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рганизация книжных выставок, обзоров книг и журналов по темам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В сиянии истинной веры», «Наши мамы», « Моя семья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и др.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культуры Администрации городского округа Саранск, библиотеки города</w:t>
            </w:r>
          </w:p>
        </w:tc>
      </w:tr>
      <w:tr>
        <w:trPr/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.23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ведение тематических выставок, лекций, диспутов в библиотеках образовательных учреждений на тему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«Семья – убежище души», Каждый ребенок имеет право», « Как сохранить свое здоровье»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 т.д.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 Администрации городского округа Саранск, библиотеки учреждений образования</w:t>
            </w:r>
          </w:p>
        </w:tc>
      </w:tr>
      <w:tr>
        <w:trPr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.24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формление информационных стендов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Как избежать беды»,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-«Ответственное родительство»,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-«Здоровые дети » и т.д.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реждения образования, культуры Администрации городского округа Саранск, ГУ «КЦСО по г.о. Саранск»</w:t>
            </w:r>
          </w:p>
        </w:tc>
      </w:tr>
      <w:tr>
        <w:trPr/>
        <w:tc>
          <w:tcPr>
            <w:tcW w:w="10488" w:type="dxa"/>
            <w:gridSpan w:val="9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ru-RU" w:bidi="ar-SA"/>
              </w:rPr>
              <w:t xml:space="preserve">. </w:t>
            </w:r>
            <w:r>
              <w:rPr>
                <w:rFonts w:eastAsia="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Противодействие жестокому обращению с детьми и пропаганда  ненасильственного воспитания дете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ru-RU" w:bidi="ar-SA"/>
              </w:rPr>
              <w:t>2.1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ние и функционирование семейных клубов в государственных казенных учреждениях для несовершеннолетних, нуждающихся в социальной реабилитации.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КУСО «РСПДП «Надежда»», «Радуга»</w:t>
            </w:r>
          </w:p>
        </w:tc>
      </w:tr>
      <w:tr>
        <w:trPr/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ru-RU" w:bidi="ar-SA"/>
              </w:rPr>
              <w:t>2.2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Проведение консультаций в рамках </w:t>
            </w:r>
            <w:r>
              <w:rPr>
                <w:rFonts w:eastAsia="" w:cs="Times New Roman" w:ascii="Times New Roman" w:hAnsi="Times New Roman"/>
                <w:b/>
                <w:kern w:val="0"/>
                <w:lang w:val="ru-RU" w:eastAsia="ru-RU" w:bidi="ar-SA"/>
              </w:rPr>
              <w:t>«Социальной приемной»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ГКУСО «РСЦН «Надежда»»</w:t>
            </w:r>
          </w:p>
        </w:tc>
      </w:tr>
      <w:tr>
        <w:trPr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ru-RU" w:bidi="ar-SA"/>
              </w:rPr>
              <w:t>2.3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Обеспечение консультирования детей, подростков и их родителей по различным проблемам через «детский телефон доверия»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КУСО РСЦН «Радуга»</w:t>
            </w:r>
          </w:p>
        </w:tc>
      </w:tr>
      <w:tr>
        <w:trPr/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ru-RU" w:bidi="ar-SA"/>
              </w:rPr>
              <w:t>2.4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Исследование проявлений жестокости в детско-родительских отношениях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Педагоги-психологи, воспитатели, специалисты по социальной работе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ЦН «Радуга»</w:t>
            </w:r>
          </w:p>
        </w:tc>
      </w:tr>
      <w:tr>
        <w:trPr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ru-RU" w:bidi="ar-SA"/>
              </w:rPr>
              <w:t>2.5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Психологическая помощь детям, пострадавшим от насилия.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по мере выявления случаев насилия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Педагоги-психологи, психотерапевт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ЦН «Радуга»</w:t>
            </w:r>
          </w:p>
        </w:tc>
      </w:tr>
      <w:tr>
        <w:trPr/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ru-RU" w:bidi="ar-SA"/>
              </w:rPr>
              <w:t>2.6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Цикл занятий </w:t>
            </w:r>
            <w:r>
              <w:rPr>
                <w:rFonts w:eastAsia="" w:cs="Times New Roman" w:ascii="Times New Roman" w:hAnsi="Times New Roman"/>
                <w:b/>
                <w:kern w:val="0"/>
                <w:lang w:val="ru-RU" w:eastAsia="ru-RU" w:bidi="ar-SA"/>
              </w:rPr>
              <w:t>«Я умею говорить НЕТ»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Педагоги-психологи, воспитатели, специалисты по социальной работе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ЦН «Радуга»</w:t>
            </w:r>
          </w:p>
        </w:tc>
      </w:tr>
      <w:tr>
        <w:trPr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ru-RU" w:bidi="ar-SA"/>
              </w:rPr>
              <w:t>2.7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lang w:val="ru-RU" w:eastAsia="ru-RU" w:bidi="ar-SA"/>
              </w:rPr>
              <w:t>«Уроки нравственности</w:t>
            </w: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» дискуссия с просмотром  серии видеоуроков  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Педагоги-психологи, воспитатели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ЦН «Радуга»</w:t>
            </w:r>
          </w:p>
        </w:tc>
      </w:tr>
      <w:tr>
        <w:trPr/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ru-RU" w:bidi="ar-SA"/>
              </w:rPr>
              <w:t>2.8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0000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Занятия с психологом на тему «Путешествие в жизнь»,  </w:t>
            </w:r>
            <w:r>
              <w:rPr>
                <w:rFonts w:eastAsia="" w:cs="Times New Roman" w:ascii="Times New Roman" w:hAnsi="Times New Roman"/>
                <w:bCs/>
                <w:color w:val="000000"/>
                <w:spacing w:val="-13"/>
                <w:kern w:val="0"/>
                <w:lang w:val="ru-RU" w:eastAsia="ru-RU" w:bidi="ar-SA"/>
              </w:rPr>
              <w:t xml:space="preserve">«Особенности  характера  детей и подростков, обусловленные </w:t>
            </w:r>
            <w:r>
              <w:rPr>
                <w:rFonts w:eastAsia="" w:cs="Times New Roman" w:ascii="Times New Roman" w:hAnsi="Times New Roman"/>
                <w:bCs/>
                <w:color w:val="000000"/>
                <w:spacing w:val="-15"/>
                <w:kern w:val="0"/>
                <w:lang w:val="ru-RU" w:eastAsia="ru-RU" w:bidi="ar-SA"/>
              </w:rPr>
              <w:t>преимущественно активно-волевыми моментами»</w:t>
            </w: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в рамках «Родительской школы»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КУСО «РСЦН «Надежда»»</w:t>
            </w:r>
          </w:p>
        </w:tc>
      </w:tr>
      <w:tr>
        <w:trPr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ru-RU" w:bidi="ar-SA"/>
              </w:rPr>
              <w:t>2.9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Spacing"/>
              <w:widowControl/>
              <w:spacing w:lineRule="auto" w:line="276" w:before="0" w:after="0"/>
              <w:jc w:val="both"/>
              <w:cnfStyle w:val="00000010000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eastAsia="ru-RU" w:bidi="ar-SA"/>
              </w:rPr>
              <w:t>«Школа милосердия»</w:t>
            </w:r>
          </w:p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(Беседы с детьми, родителями, сотрудниками Центра)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о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тоиерей Кафедрального Собора им. СПВ Ф.Ушакова Отец Павел, миссионеры отдела Саранской Епархии</w:t>
            </w:r>
          </w:p>
        </w:tc>
      </w:tr>
      <w:tr>
        <w:trPr/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ru-RU" w:bidi="ar-SA"/>
              </w:rPr>
              <w:t>2.10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Spacing"/>
              <w:widowControl/>
              <w:spacing w:lineRule="auto" w:line="276" w:before="0" w:after="0"/>
              <w:jc w:val="both"/>
              <w:cnfStyle w:val="00000000000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eastAsia="ru-RU" w:bidi="ar-SA"/>
              </w:rPr>
              <w:t>«Научись жить правильно!»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cnfStyle w:val="000000000000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lang w:val="ru-RU" w:eastAsia="ru-RU" w:bidi="ar-SA"/>
              </w:rPr>
              <w:t>(Конкурс детских рисунков)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май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Воспитатели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РЦН «Радуга»</w:t>
            </w:r>
          </w:p>
        </w:tc>
      </w:tr>
      <w:tr>
        <w:trPr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ru-RU" w:bidi="ar-SA"/>
              </w:rPr>
              <w:t>2.11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Spacing"/>
              <w:widowControl/>
              <w:spacing w:lineRule="auto" w:line="276" w:before="0" w:after="0"/>
              <w:jc w:val="both"/>
              <w:cnfStyle w:val="00000010000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eastAsia="ru-RU" w:bidi="ar-SA"/>
              </w:rPr>
              <w:t>«Все в твоих руках»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cnfStyle w:val="000000100000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lang w:val="ru-RU" w:eastAsia="ru-RU" w:bidi="ar-SA"/>
              </w:rPr>
              <w:t>(Цикл бесед с родителями воспитанников)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о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Педагоги-психологи, воспитатели, специалисты по социальной работе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ЦН «Радуга»</w:t>
            </w:r>
          </w:p>
        </w:tc>
      </w:tr>
      <w:tr>
        <w:trPr/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ru-RU" w:bidi="ar-SA"/>
              </w:rPr>
              <w:t>2.12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Spacing"/>
              <w:widowControl/>
              <w:spacing w:lineRule="auto" w:line="276" w:before="0" w:after="0"/>
              <w:jc w:val="both"/>
              <w:cnfStyle w:val="00000000000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eastAsia="ru-RU" w:bidi="ar-SA"/>
              </w:rPr>
              <w:t xml:space="preserve">«Радуга чувств» 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cnfStyle w:val="000000000000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lang w:val="ru-RU" w:eastAsia="ru-RU" w:bidi="ar-SA"/>
              </w:rPr>
              <w:t>(Занятия по стабилизации эмоционально-волевой сферы несовершеннолетними)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недельно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Педагоги-психологи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РЦН «Радуга»</w:t>
            </w:r>
          </w:p>
        </w:tc>
      </w:tr>
      <w:tr>
        <w:trPr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ru-RU" w:bidi="ar-SA"/>
              </w:rPr>
              <w:t>2.13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Spacing"/>
              <w:widowControl/>
              <w:spacing w:lineRule="auto" w:line="276" w:before="0" w:after="0"/>
              <w:jc w:val="both"/>
              <w:cnfStyle w:val="00000010000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eastAsia="ru-RU" w:bidi="ar-SA"/>
              </w:rPr>
              <w:t>«Право ребенка на защиту»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cnfStyle w:val="000000100000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lang w:val="ru-RU" w:eastAsia="ru-RU" w:bidi="ar-SA"/>
              </w:rPr>
              <w:t>(Беседы, игры)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о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/>
              <w:rPr>
                <w:sz w:val="24"/>
              </w:rPr>
            </w:pPr>
            <w:r>
              <w:rPr>
                <w:kern w:val="0"/>
                <w:sz w:val="24"/>
                <w:lang w:val="ru-RU" w:eastAsia="ru-RU" w:bidi="ar-SA"/>
              </w:rPr>
              <w:t>Специалисты по социальной работе, воспитатели, юрисконсульт, инспектора ПДН</w:t>
            </w:r>
          </w:p>
        </w:tc>
      </w:tr>
      <w:tr>
        <w:trPr/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ru-RU" w:bidi="ar-SA"/>
              </w:rPr>
              <w:t>2.14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Spacing"/>
              <w:widowControl/>
              <w:spacing w:lineRule="auto" w:line="276" w:before="0" w:after="0"/>
              <w:jc w:val="both"/>
              <w:cnfStyle w:val="00000000000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eastAsia="ru-RU" w:bidi="ar-SA"/>
              </w:rPr>
              <w:t>«Доверь свою беду»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cnfStyle w:val="000000000000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lang w:val="ru-RU" w:eastAsia="ru-RU" w:bidi="ar-SA"/>
              </w:rPr>
              <w:t>(Ящик доверия)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Педагоги-психологи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РЦН «Радуга»</w:t>
            </w:r>
          </w:p>
        </w:tc>
      </w:tr>
      <w:tr>
        <w:trPr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ru-RU" w:bidi="ar-SA"/>
              </w:rPr>
              <w:t>2.15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Spacing"/>
              <w:widowControl/>
              <w:spacing w:lineRule="auto" w:line="276" w:before="0" w:after="0"/>
              <w:jc w:val="both"/>
              <w:cnfStyle w:val="00000010000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eastAsia="ru-RU" w:bidi="ar-SA"/>
              </w:rPr>
              <w:t>«Ты не один»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cnfStyle w:val="000000100000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lang w:val="ru-RU" w:eastAsia="ru-RU" w:bidi="ar-SA"/>
              </w:rPr>
              <w:t>(Цикл мероприятий  и интерактивных игр)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/>
              <w:rPr>
                <w:sz w:val="24"/>
              </w:rPr>
            </w:pPr>
            <w:r>
              <w:rPr>
                <w:kern w:val="0"/>
                <w:sz w:val="24"/>
                <w:lang w:val="ru-RU" w:eastAsia="ru-RU" w:bidi="ar-SA"/>
              </w:rPr>
              <w:t>Отделение социальной реабилитации СРЦН «Радуга» с привлечение волонтеров-студентов ВУЗов городского округа Саранск</w:t>
            </w:r>
          </w:p>
        </w:tc>
      </w:tr>
      <w:tr>
        <w:trPr>
          <w:trHeight w:val="1635" w:hRule="atLeast"/>
        </w:trPr>
        <w:tc>
          <w:tcPr>
            <w:tcW w:w="10488" w:type="dxa"/>
            <w:gridSpan w:val="9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en-US" w:eastAsia="ru-RU" w:bidi="ar-SA"/>
              </w:rPr>
              <w:t>III</w:t>
            </w:r>
            <w:r>
              <w:rPr>
                <w:rFonts w:eastAsia="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. Профилактика детской беспризорности и правонарушений несовершеннолетних. Развитие системы служб (государственных и негосударственных) по работе с детьми, находящимися в конфликте с законом, и их индивидуальной социализации. Развитие в образовательных учреждениях восстановительного способа реагирования на конфликты и правонарушения, служб школьной медиации.</w:t>
            </w:r>
          </w:p>
        </w:tc>
      </w:tr>
      <w:tr>
        <w:trPr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3.1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ведение месячника по профилактике беспризорности и правонарушений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«Подросток»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рамках которого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нформационная работа с руководителями кафе, ресторанов, баров, торговых точек, в которых ведется реализация алкогольной  продукции, по разъяснению Закона РМ от 06.10.20098. № 66-З «О мерах по предупреждению причинения вреда здоровью детей, их физическому, интеллектуальному, психическому развитию в Республики Мордовия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рейды  по выявлению лиц, нарушающих Закон РМ от 06.10.20098. № 66-З «О мерах по предупреждению причинения вреда здоровью детей, их физическому, интеллектуальному, психическому развитию в Республики Мордовия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выявление лиц, вовлекающих несовершеннолетних  в совершение преступлений и антиобщественных действий (выявление преступлений по ст. ст. 150, 151 УК РФ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рейды  по выявлению лиц, вовлекающих несовершеннолетних в употребление пива и напитков, изготавливаемых на его основе, спиртных напитков или одурманивающих веществ; а также лиц, продающих пиво и спиртные напитки несовершеннолетним. Привлекать их к административной ответственности по статьям 6.10 и 14.16 КоАП РФ.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2014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городского округа Саранск, КДНиЗП городского округа Саранск, УМВ по РМ  г. Саранск</w:t>
            </w:r>
          </w:p>
        </w:tc>
      </w:tr>
      <w:tr>
        <w:trPr/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3.2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ализация проект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Привлечение добровольцев и благотворителей к работе по обеспечению семей с детьми, находящихся в трудной жизненной ситуации необходимыми социальными, психологическими услугами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-декабр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по социальной политике, Администрации районов, МГУ им. Н.П.Огарева</w:t>
            </w:r>
          </w:p>
        </w:tc>
      </w:tr>
      <w:tr>
        <w:trPr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3.3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оветов общественности при  участковых пунктах милиции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ДН и ЗП районов, УВД г.Саранска, органы системы профилактики</w:t>
            </w:r>
          </w:p>
        </w:tc>
      </w:tr>
      <w:tr>
        <w:trPr/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3.4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оветов общественности при образовательных учреждени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дминистрация образовательных учреждений </w:t>
            </w:r>
          </w:p>
        </w:tc>
      </w:tr>
      <w:tr>
        <w:trPr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3.5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верка условий содержания и воспитания детей в проблемных семьях опекунов, попечителей, приемных родителей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2014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городского округа Саранск, КДНиЗП городского округа Саранск, УМВ по РМ  г. Саранс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3.6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целях широкого информирования родителей о формах насилия в отношении детей и ответственности за эти действия, в целях предотвращения преступных посягательств  в отношении несовершеннолетних провести общешкольные, районные родительские собрания, лектории.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2014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ДНиЗП, ГУ «КЦСО по городскому округу Саранск», ГУСО «РСПДП «Надежда», образовательные учреждения, орган опеки и попечительства, ОМ № 4 УВД по г. Саранск</w:t>
            </w:r>
          </w:p>
        </w:tc>
      </w:tr>
      <w:tr>
        <w:trPr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3.7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нкетирование несовершеннолетних по вопросам соблюдения прав ребенка и защиты от жестокого обращения в семье в образовательных учреждениях. 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-май 2014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городского округа Саранск, КДНиЗП городского округа Саранск, УМВ по РМ  г. Саранск</w:t>
            </w:r>
          </w:p>
        </w:tc>
      </w:tr>
      <w:tr>
        <w:trPr/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3.8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Цикл мероприятий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«Имею право!»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образовательных и социозащитных учреждениях (лекции, беседы, круглые столы) по разъяснению прав и обязанностей несовершеннолетних.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2014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 «КЦСО по городскому округу Саранск», ГУСО «РСПДП «Надежда», Администрация городского округа Саранск, КДНиЗП городского округа Саранск, УМВ по РМ  г. Саранск</w:t>
            </w:r>
          </w:p>
        </w:tc>
      </w:tr>
      <w:tr>
        <w:trPr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3.9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ционно-просветительская кампания среди подростков о недопустимости жестокого обращения со сверстниками, информировать учащихся о видах насилия, а также о получении помощи в случае насилия или преступных посягательств в отношении них.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2014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 «КЦСО по городскому округу Саранск», ГУСО «РСПДП «Надежда», образовательные учреждения, Администрация городского округа Саранск, КДНиЗП городского округа Саранск, УМВ по РМ  г. Саранск</w:t>
            </w:r>
          </w:p>
        </w:tc>
      </w:tr>
      <w:tr>
        <w:trPr/>
        <w:tc>
          <w:tcPr>
            <w:tcW w:w="10488" w:type="dxa"/>
            <w:gridSpan w:val="9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color w:val="000000"/>
                <w:kern w:val="0"/>
                <w:sz w:val="22"/>
                <w:szCs w:val="22"/>
                <w:lang w:val="en-US" w:eastAsia="ru-RU" w:bidi="ar-SA"/>
              </w:rPr>
              <w:t>IV</w:t>
            </w:r>
            <w:r>
              <w:rPr>
                <w:rFonts w:eastAsia="" w:cs="Times New Roman" w:ascii="Times New Roman" w:hAnsi="Times New Roman"/>
                <w:b/>
                <w:bCs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. Профилактика семейного неблагополучия: раннее выявление, реабилитация семей группы риска по лишению родительских прав, отказов от детей, оказание им своевременной помощи в сохранении семьи для ребенка.</w:t>
            </w:r>
          </w:p>
        </w:tc>
      </w:tr>
      <w:tr>
        <w:trPr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ru-RU" w:bidi="ar-SA"/>
              </w:rPr>
              <w:t>4.1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ннее выявление семей группы риска. Создание базы данных, обследование условий жизни.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 - август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реждения образования Департамента по социальной политике Администрации городского округа Саранск, ГКУ «КЦСО по г.о. Саранск»</w:t>
            </w:r>
          </w:p>
        </w:tc>
      </w:tr>
      <w:tr>
        <w:trPr/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ru-RU" w:bidi="ar-SA"/>
              </w:rPr>
              <w:t>4.2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Пополнение межведомственной электронной базы данных о детях-сиротах, детях, оставшихся без попечения родителей  нуждающихся в психолого-педагогической, социальной и юридической помощи.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образования Республики Мордовия, Учреждения образования Департамента по социальной политике Администрации городского округа Саранск</w:t>
            </w:r>
          </w:p>
        </w:tc>
      </w:tr>
      <w:tr>
        <w:trPr>
          <w:trHeight w:val="1358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ru-RU" w:bidi="ar-SA"/>
              </w:rPr>
              <w:t>4.3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Работа эффективной системы управления процессом реализации Программы </w:t>
            </w:r>
            <w:r>
              <w:rPr>
                <w:rFonts w:eastAsia="" w:cs="Times New Roman" w:ascii="Times New Roman" w:hAnsi="Times New Roman"/>
                <w:b/>
                <w:kern w:val="0"/>
                <w:lang w:val="ru-RU" w:eastAsia="ru-RU" w:bidi="ar-SA"/>
              </w:rPr>
              <w:t>«Право ребенка на семью»</w:t>
            </w: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 с использованием открытых электронных ресурсов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образования Республики Мордовия, Учреждения образования Департамента по социальной политике Администрации городского округа Саранск</w:t>
            </w:r>
          </w:p>
        </w:tc>
      </w:tr>
      <w:tr>
        <w:trPr>
          <w:trHeight w:val="2293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ru-RU" w:bidi="ar-SA"/>
              </w:rPr>
              <w:t>4.4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Формирование и ведение портфолио воспитанников, разработка и реализация индивидуальных реабилитационных программ социально - психолого-педагогического сопровождения несовершеннолетних, находящихся в государственных учреждениях социального обслуживания для детей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КУСО «РСПДП «Надежда»», «Радуга»</w:t>
            </w:r>
          </w:p>
        </w:tc>
      </w:tr>
      <w:tr>
        <w:trPr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ru-RU" w:bidi="ar-SA"/>
              </w:rPr>
              <w:t>4.5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Взаимодействие с учреждениями системы профилактики безнадзорности и беспризорности по выявлению раннего неблагополучия в семье (КДН, СЗН, ПДН и т. д.) Патронаж неблагополучных семей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ециалисты по социальной работе СРЦН «Радуга»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ГКУСО«РСПДП «Надежда»»</w:t>
            </w:r>
          </w:p>
        </w:tc>
      </w:tr>
      <w:tr>
        <w:trPr/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kern w:val="0"/>
                <w:sz w:val="24"/>
                <w:szCs w:val="22"/>
                <w:lang w:val="ru-RU" w:eastAsia="ru-RU" w:bidi="ar-SA"/>
              </w:rPr>
              <w:t>4.6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бот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комплексной модели реабилитации родителей, страдающих алкогольной зависимостью, на базе Государственного казённого учреждения социального обслуживания Республики Мордовия "Республиканский социальный приют для детей и подростков "Надежда".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КУСО «РСПДП «Надежда»», «Радуга»</w:t>
            </w:r>
          </w:p>
        </w:tc>
      </w:tr>
      <w:tr>
        <w:trPr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ru-RU" w:bidi="ar-SA"/>
              </w:rPr>
              <w:t>4.7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ршенствование работы школы эффективного родительства для беременных женщин на базе  женских консультаций в городском округе Саранск в целях формирования психологической готовности к рождению ребёнка, психологического консультирования родителей, намеревающихся отказаться от своего ребёнка и дать согласие на его усыновление другим гражданам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здравоохранения Администрации городского округа Саранск,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БУЗ РМ «Родильный дом №2»,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БУЗ РМ «Республиканский перинатальный центр»</w:t>
            </w:r>
          </w:p>
        </w:tc>
      </w:tr>
      <w:tr>
        <w:trPr/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ru-RU" w:bidi="ar-SA"/>
              </w:rPr>
              <w:t>4.8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Совершенствование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технологий организации работы с детьми и родителями по формированию и восстановлению семейных связей на базе Государственного казённого учреждения социального обслуживания Республики Мордовия "Социально-реабилитационный центр для несовершеннолетних "Радуга"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КУСО «РСПДП «Надежда»», «Радуга»</w:t>
            </w:r>
          </w:p>
        </w:tc>
      </w:tr>
      <w:tr>
        <w:trPr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ru-RU" w:bidi="ar-SA"/>
              </w:rPr>
              <w:t>4.9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7"/>
              <w:widowControl w:val="false"/>
              <w:shd w:val="clear" w:color="auto" w:fill="FFFFFF" w:themeFill="background1"/>
              <w:spacing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технологии профилактической работы с социально неблагополучными семьями и родителями, не выполняющими надлежащим образом обязанностей  по воспитанию, обучению и содержанию детей, с детьми-сиротами, детьми, оставшимися без попечения родителей, и семьями, принявшими на воспитание детей-сирот, в рамках акции "Автобус выходного дня"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Style17"/>
              <w:widowControl w:val="false"/>
              <w:shd w:val="clear" w:color="auto" w:fill="FFFFFF" w:themeFill="background1"/>
              <w:spacing w:before="0" w:after="0"/>
              <w:jc w:val="center"/>
              <w:cnfStyle w:val="0000001000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образования Республики Мордовия, Управление образования Администрации городского округа Саранск</w:t>
            </w:r>
          </w:p>
        </w:tc>
      </w:tr>
      <w:tr>
        <w:trPr/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ru-RU" w:bidi="ar-SA"/>
              </w:rPr>
              <w:t>4.10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7"/>
              <w:widowControl w:val="false"/>
              <w:shd w:val="clear" w:color="auto" w:fill="FFFFFF" w:themeFill="background1"/>
              <w:spacing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бота в рамках программы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«Право ребенка на семью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лечение от алкогольной зависимости)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Style17"/>
              <w:widowControl w:val="false"/>
              <w:shd w:val="clear" w:color="auto" w:fill="FFFFFF" w:themeFill="background1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КУСО «РСПДП «Надежда»</w:t>
            </w:r>
          </w:p>
        </w:tc>
      </w:tr>
      <w:tr>
        <w:trPr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ru-RU" w:bidi="ar-SA"/>
              </w:rPr>
              <w:t>4.11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7"/>
              <w:widowControl w:val="false"/>
              <w:shd w:val="clear" w:color="auto" w:fill="FFFFFF" w:themeFill="background1"/>
              <w:spacing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модели профилактической работы с детьми, оставшимися без попечения родителей, и детьми, находящимися в трудной жизненной ситуации, в рамках организации Школы эффективного родительства для выпускников интернатных учреждений на базе Государственного казённого образовательного учреждения Республики Мордовия для детей-сирот и детей, оставшихся без попечения родителей "Ялгинский детский дом-школа"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Style17"/>
              <w:widowControl w:val="false"/>
              <w:shd w:val="clear" w:color="auto" w:fill="FFFFFF" w:themeFill="background1"/>
              <w:spacing w:before="0" w:after="0"/>
              <w:jc w:val="center"/>
              <w:cnfStyle w:val="0000001000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образования Республики Мордовия, Управление образования Администрации городского округа Саранск,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КОУ РМ 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Ялгинский детский дом - школа»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ru-RU" w:bidi="ar-SA"/>
              </w:rPr>
              <w:t>4.12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социологического опроса по удовлетворенности оказываемыми услугами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-октябр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 «ПМПК»</w:t>
            </w:r>
          </w:p>
        </w:tc>
      </w:tr>
      <w:tr>
        <w:trPr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ru-RU" w:bidi="ar-SA"/>
              </w:rPr>
              <w:t>4.13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ячник правовых знаний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ДНиЗП, ОДН УВД г. Саранска, органы системы профилактики</w:t>
            </w:r>
          </w:p>
        </w:tc>
      </w:tr>
      <w:tr>
        <w:trPr/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ru-RU" w:bidi="ar-SA"/>
              </w:rPr>
              <w:t>4.14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ализация программы по формированию межличностных отношений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Познай себя»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по социальной политике  Администрации районов городского округа Саранск, учреждения социальной защиты</w:t>
            </w:r>
          </w:p>
        </w:tc>
      </w:tr>
      <w:tr>
        <w:trPr>
          <w:cnfStyle w:val="000000100000"/>
        </w:trPr>
        <w:tc>
          <w:tcPr>
            <w:tcW w:w="10488" w:type="dxa"/>
            <w:gridSpan w:val="9"/>
            <w:cnfStyle w:val="001000000000"/>
            <w:tcBorders/>
            <w:shd w:fill="E6EED5" w:val="clear"/>
          </w:tcPr>
          <w:p>
            <w:pPr>
              <w:pStyle w:val="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kern w:val="0"/>
                <w:sz w:val="24"/>
                <w:szCs w:val="24"/>
                <w:lang w:val="en-US" w:bidi="ar-SA"/>
              </w:rPr>
              <w:t>V</w:t>
            </w:r>
            <w:r>
              <w:rPr>
                <w:rFonts w:ascii="Times New Roman" w:hAnsi="Times New Roman"/>
                <w:b/>
                <w:bCs/>
                <w:i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bidi="ar-SA"/>
              </w:rPr>
              <w:t xml:space="preserve"> Пропаганда семейного устройства детей-сирот. Развитие системы помощи потенциальным и действующим приемным родителям, развитие форм взаимной поддержки семей, принявших на воспитание детей.</w:t>
            </w:r>
          </w:p>
        </w:tc>
      </w:tr>
      <w:tr>
        <w:trPr/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.1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Центра семейного устройства детей-сирот и детей, оставшихся без попечения родителей, на базе учреждения, воспитывающего детей-сирот и детей, оставшихся без попечения родителей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инистерство образования Республики Мордовия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городского округа Саранск</w:t>
            </w:r>
          </w:p>
        </w:tc>
      </w:tr>
      <w:tr>
        <w:trPr>
          <w:trHeight w:val="378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.2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ие и обеспечение работы  «горячей линии» по содействию семейному устройству детей, проблемам детей-сирот, детей, оставшихся без попечения родителей, выпускников детских интернатных учреждений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гиональн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щественная приемн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седателя Партии «ЕДИНАЯ РОССИЯ»</w:t>
            </w:r>
          </w:p>
        </w:tc>
      </w:tr>
      <w:tr>
        <w:trPr/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ние школы будущих воспитателей семейно-воспитательных групп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КУСО «РСЦН «Надежда»»</w:t>
            </w:r>
          </w:p>
        </w:tc>
      </w:tr>
      <w:tr>
        <w:trPr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 w:bidi="ar-SA"/>
              </w:rPr>
              <w:t>5.4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«Клуб молодого родителя»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ля семей, воспитывающих детей-инвалидов,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емных детей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, муниципальные дошкольные образовательные учреждения</w:t>
            </w:r>
          </w:p>
        </w:tc>
      </w:tr>
      <w:tr>
        <w:trPr>
          <w:trHeight w:val="1263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 w:bidi="ar-SA"/>
              </w:rPr>
              <w:t>5.5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дительская школа для семей, находящихся в трудной жизненной ситуации: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семейный тренинг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Воспитываем и воспитываемся»,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кетирование родителей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«Сделай шаг на встречу»,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есед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Права и обязанности несовершеннолетних»,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испут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«Семейные ценности»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 т.д.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КУСО «РСПДП «Надежда»», «Радуга»</w:t>
            </w:r>
          </w:p>
        </w:tc>
      </w:tr>
      <w:tr>
        <w:trPr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 w:bidi="ar-SA"/>
              </w:rPr>
              <w:t>5.6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оздание семейного клуба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Всем миром»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КУСО «РСЦН «Надежда»»</w:t>
            </w:r>
          </w:p>
        </w:tc>
      </w:tr>
      <w:tr>
        <w:trPr/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 w:bidi="ar-SA"/>
              </w:rPr>
              <w:t>5.7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азание семьям с детьми – инвалидами единовременного пособия, как гражданам, находящимся в трудной жизненной ситуации, а также адресной помощи малообеспеченным семьям, воспитывающим детей-инвалидов, в рамках проведения «Декады инвалидов»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- декабр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социальной защиты населения Республики Мордовия</w:t>
            </w:r>
          </w:p>
        </w:tc>
      </w:tr>
      <w:tr>
        <w:trPr>
          <w:cnfStyle w:val="000000100000"/>
        </w:trPr>
        <w:tc>
          <w:tcPr>
            <w:tcW w:w="708" w:type="dxa"/>
            <w:vMerge w:val="restart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Совершенствование работы на базе Государственное казенное образовательное учреждение Республики Мордовия для детей-сирот и детей, оставшихся без попечения родителей "Ялгинский детский дом-школа" структурных подразделений службы психолого-педагогической помощи семье и детям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vMerge w:val="restart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КОУ РМ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"Ялгинский детский дом-школа"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ужба психолого-педагогической помощи семьи и детям</w:t>
            </w:r>
          </w:p>
        </w:tc>
      </w:tr>
      <w:tr>
        <w:trPr/>
        <w:tc>
          <w:tcPr>
            <w:tcW w:w="708" w:type="dxa"/>
            <w:vMerge w:val="continue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ещение замещающих семей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 течение года </w:t>
            </w:r>
          </w:p>
        </w:tc>
        <w:tc>
          <w:tcPr>
            <w:tcW w:w="3827" w:type="dxa"/>
            <w:gridSpan w:val="3"/>
            <w:vMerge w:val="continue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cnfStyle w:val="000000100000"/>
        </w:trPr>
        <w:tc>
          <w:tcPr>
            <w:tcW w:w="708" w:type="dxa"/>
            <w:vMerge w:val="continue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Проведение консультаций с приемными родителями и кандидатам в замещающие семьи по запросам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 течение года </w:t>
            </w:r>
          </w:p>
        </w:tc>
        <w:tc>
          <w:tcPr>
            <w:tcW w:w="3827" w:type="dxa"/>
            <w:gridSpan w:val="3"/>
            <w:vMerge w:val="continue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vMerge w:val="continue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Подготовка детей к проживания в замещающей семье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vMerge w:val="continue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cnfStyle w:val="000000100000"/>
        </w:trPr>
        <w:tc>
          <w:tcPr>
            <w:tcW w:w="708" w:type="dxa"/>
            <w:vMerge w:val="continue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Создание телевизионных репортажей </w:t>
            </w:r>
            <w:r>
              <w:rPr>
                <w:rFonts w:eastAsia="" w:cs="Times New Roman" w:ascii="Times New Roman" w:hAnsi="Times New Roman"/>
                <w:b/>
                <w:kern w:val="0"/>
                <w:lang w:val="ru-RU" w:eastAsia="ru-RU" w:bidi="ar-SA"/>
              </w:rPr>
              <w:t>«Семейные формы устройства детей»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vMerge w:val="continue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vMerge w:val="continue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Выпуск методического сборника </w:t>
            </w:r>
            <w:r>
              <w:rPr>
                <w:rFonts w:eastAsia="" w:cs="Times New Roman" w:ascii="Times New Roman" w:hAnsi="Times New Roman"/>
                <w:b/>
                <w:kern w:val="0"/>
                <w:lang w:val="ru-RU" w:eastAsia="ru-RU" w:bidi="ar-SA"/>
              </w:rPr>
              <w:t>«Система комплексного сопровождения замещающих семей»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vMerge w:val="continue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cnfStyle w:val="000000100000"/>
        </w:trPr>
        <w:tc>
          <w:tcPr>
            <w:tcW w:w="708" w:type="dxa"/>
            <w:vMerge w:val="continue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Оформление стендов:  </w:t>
            </w:r>
            <w:r>
              <w:rPr>
                <w:rFonts w:eastAsia="" w:cs="Times New Roman" w:ascii="Times New Roman" w:hAnsi="Times New Roman"/>
                <w:b/>
                <w:kern w:val="0"/>
                <w:lang w:val="ru-RU" w:eastAsia="ru-RU" w:bidi="ar-SA"/>
              </w:rPr>
              <w:t>«Семья – это семь я»; «Заповеди семейной жизни»; «Памятки и буклеты для приемных родителей»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vMerge w:val="continue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Работа ресурсного методического центра на базе Государственного казенного образовательного учреждения Республики Мордовия для детей-сирот и детей, оставшихся без попечения родителей "Ялгинский детский дом-школа"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КОУ РМ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"Ялгинский детский дом-школа"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 w:bidi="ar-SA"/>
              </w:rPr>
              <w:t>5.10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Обеспечение путёвками в санатории и загородные стационарные детские оздоровительные лагеря  детей-сирот и детей, оставшихся без попечения родителей, воспитанников детских домов и школ-интернатов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социальной защиты населения Республики Мордовия</w:t>
            </w:r>
          </w:p>
        </w:tc>
      </w:tr>
      <w:tr>
        <w:trPr/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Организация лагерей с дневным пребыванием на базе муниципальных и государственных учреждений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-август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социальной защиты населения Республики Мордовия, муниципальные общеобразовательные учреждения</w:t>
            </w:r>
          </w:p>
        </w:tc>
      </w:tr>
      <w:tr>
        <w:trPr>
          <w:cnfStyle w:val="000000100000"/>
        </w:trPr>
        <w:tc>
          <w:tcPr>
            <w:tcW w:w="10488" w:type="dxa"/>
            <w:gridSpan w:val="9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8"/>
                <w:szCs w:val="28"/>
                <w:lang w:val="en-US" w:eastAsia="ru-RU" w:bidi="ar-SA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8"/>
                <w:szCs w:val="28"/>
                <w:lang w:val="ru-RU" w:eastAsia="ru-RU" w:bidi="ar-SA"/>
              </w:rPr>
              <w:t xml:space="preserve">. </w:t>
            </w:r>
            <w:r>
              <w:rPr>
                <w:rFonts w:eastAsia="" w:cs="Times New Roman" w:ascii="Times New Roman" w:hAnsi="Times New Roman"/>
                <w:b/>
                <w:bCs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Создание и реализация моделей, программ, технологий, направленных на увеличение сети социальных контактов детей-инвалидов и семей с детьми-инвалидами, воспитанников интернатных учреждений</w:t>
            </w:r>
            <w:r>
              <w:rPr>
                <w:rFonts w:eastAsia="" w:cs="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.  </w:t>
            </w:r>
          </w:p>
        </w:tc>
      </w:tr>
      <w:tr>
        <w:trPr>
          <w:trHeight w:val="3010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.1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деятельности Республиканского психолого-педагогического и медико-социального центра на базе Государственного казенного образовательного специального (коррекционного) учреждения Республики Мордовия для обучающихся, воспитанников с отклонениями в развитии "Саранская специальная (коррекционная) общеобразовательная школа-интернат I - II вида"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образования Республики Мордовия,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КОУ РМ "Саранская специальная (коррекционная) общеобразовательная школа-интернат I - II вида"</w:t>
            </w:r>
          </w:p>
        </w:tc>
      </w:tr>
      <w:tr>
        <w:trPr>
          <w:trHeight w:val="3010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 w:bidi="ar-SA"/>
              </w:rPr>
              <w:t>6.2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ализация индивидуальных программ реабилитации семей, воспитывающих детей с ограниченными возможностями 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здравоохранения Администрации городского округа Саранск</w:t>
            </w:r>
          </w:p>
        </w:tc>
      </w:tr>
      <w:tr>
        <w:trPr>
          <w:trHeight w:val="3010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 w:bidi="ar-SA"/>
              </w:rPr>
              <w:t>6.3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тематических приемов специалистов, организация он-лайн консультаций  по вопросам защиты детства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гиональная общественная приемн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седателя Партии «ЕДИНАЯ РОССИЯ»,</w:t>
            </w: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инистерств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разова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спублики Мордов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омиссия по дела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есовершеннолетних  и защите их пра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спублики Мордовия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45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 w:bidi="ar-SA"/>
              </w:rPr>
              <w:t>6.4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во Всероссийской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акции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Добровольцы – детям»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-июн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по социальной политике Администрации городского округа Саранск</w:t>
            </w:r>
          </w:p>
        </w:tc>
      </w:tr>
      <w:tr>
        <w:trPr>
          <w:trHeight w:val="1145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 w:bidi="ar-SA"/>
              </w:rPr>
              <w:t>6.5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ведение обучающих семинаров в рамках проект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Благотворительный сезон - детям»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по социальной политике Администрации городского округа Саранск</w:t>
            </w:r>
          </w:p>
        </w:tc>
      </w:tr>
      <w:tr>
        <w:trPr>
          <w:trHeight w:val="1145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 w:bidi="ar-SA"/>
              </w:rPr>
              <w:t>6.6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Школа – семинар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Моя проектная деятельность»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по социальной политике, Региональное отделение ВОО «Молодая Гвардия Единой России» РМ</w:t>
            </w:r>
          </w:p>
        </w:tc>
      </w:tr>
      <w:tr>
        <w:trPr>
          <w:trHeight w:val="1145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 w:bidi="ar-SA"/>
              </w:rPr>
              <w:t>6.7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napToGrid w:val="false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лаготворительный вечер ко  Дню Рождения приюта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По страницам дружбы»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КУСО «РСПДП «Надежда»»</w:t>
            </w:r>
          </w:p>
        </w:tc>
      </w:tr>
      <w:tr>
        <w:trPr>
          <w:trHeight w:val="1145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 w:bidi="ar-SA"/>
              </w:rPr>
              <w:t>6.8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рамках благотворительной акци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Школьные годы чудесные»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азание помощи по сбору средств выпускникам из неблагополучных и малообеспеченных семей на приобретении бальных платьев.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авлени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РООБОФ «Российский фонд милосердия и здоровья»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 совместно с Минсоцзащиты, Епархальным управлением и привлечением волонтеров Всероссийская ОО «Молодая гвардия Единой России»</w:t>
            </w:r>
          </w:p>
        </w:tc>
      </w:tr>
      <w:tr>
        <w:trPr>
          <w:trHeight w:val="1145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 w:bidi="ar-SA"/>
              </w:rPr>
              <w:t>6.9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 рамках благотворительной акции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«Бал настал»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сти бал выпускников среди детей центров реабилитации для несовершеннолетних и приюта.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авлени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РООБОФ «Российский фонд милосердия и здоровья»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 совместно с Минсоцзащиты, Епархальным управлением и привлечением волонтеров Всероссийская ОО «Молодая гвардия Единой России»</w:t>
            </w:r>
          </w:p>
        </w:tc>
      </w:tr>
      <w:tr>
        <w:trPr>
          <w:trHeight w:val="1145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 w:bidi="ar-SA"/>
              </w:rPr>
              <w:t>6.10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лаготворительный концерт ко дню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Защиты детей»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июня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культуры, Правление МРООБОФ «Российский фонд милосердия и здоровья»</w:t>
            </w:r>
          </w:p>
        </w:tc>
      </w:tr>
      <w:tr>
        <w:trPr>
          <w:trHeight w:val="1145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 w:bidi="ar-SA"/>
              </w:rPr>
              <w:t>6.11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обучающего тренинга со студентами-волонтерами для индивидуального сопровождения детей-инвалидов.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 июня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СИ ГОУ ВПО «МГУ им. Н.П. Огарева» </w:t>
            </w:r>
          </w:p>
        </w:tc>
      </w:tr>
      <w:tr>
        <w:trPr>
          <w:trHeight w:val="1145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 w:bidi="ar-SA"/>
              </w:rPr>
              <w:t>6.12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есячник по сбору школьно-письменных принадлежностей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Здравствуй школа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ля оказания помощи малоимущим семьям при подготовке к школе.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ль-август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авлени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РООБОФ «Российский фонд милосердия и здоровья»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привлечением волонтеров.</w:t>
            </w:r>
          </w:p>
        </w:tc>
      </w:tr>
      <w:tr>
        <w:trPr>
          <w:trHeight w:val="965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 w:bidi="ar-SA"/>
              </w:rPr>
              <w:t>6.13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раски мир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» - сбор канцтоваров для воспитанников интернатных учреждений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-851" w:hanging="0"/>
              <w:jc w:val="center"/>
              <w:cnfStyle w:val="0000000000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БОУ РМ СПО (ССУЗ)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Саранский техникум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щевой и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ерабатывающей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мышленности»</w:t>
            </w:r>
          </w:p>
        </w:tc>
      </w:tr>
      <w:tr>
        <w:trPr>
          <w:trHeight w:val="688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 w:bidi="ar-SA"/>
              </w:rPr>
              <w:t>6.14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кция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С новыми успехами в День Знаний!»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-851" w:hanging="0"/>
              <w:jc w:val="right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КУСО «РСПДП «Надежда»»</w:t>
            </w:r>
          </w:p>
        </w:tc>
      </w:tr>
      <w:tr>
        <w:trPr>
          <w:trHeight w:val="1145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 w:bidi="ar-SA"/>
              </w:rPr>
              <w:t>6.15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«Правильные каникулы»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 организации летнего отдыха детей и подростков: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-«Школа безопасности»,  «Юный спасатель»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ездные палаточные, «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одросток»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дневным пребыванием -лагеря для подростков, оказавшихся в трудной жизненной ситуации,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-«Бригантина»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азновозрастные лагеря, для детей из  слабо защищенных категорий населения,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« Скажем «Нет» насилию», «Мой голос в защиту детства»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ы рисунков, плакатов, фотографий и т.д.,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Сильные, смелые, ловкие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спартакиада среди   пришкольных лагерей Пролетарского района и т.д.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-август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правление  по развитию физической культуры, спортивной инфраструктуры и молодежной политике Администрации городского округа Саранск 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ДНиЗП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ДН УВД по г.Саранску, Администрация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летарского, Ленинского Октябрьского районов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 «КЦСО по г.о.Саранск»,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ДОД «Центр детского творчества №1»</w:t>
            </w:r>
          </w:p>
        </w:tc>
      </w:tr>
      <w:tr>
        <w:trPr>
          <w:trHeight w:val="1145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6.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Трудовое лето»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акция по организации летнего труда несовершеннолетних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-сентябр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по социальной политике, КДН и ЗП, органы системы профилактики г.о. Саранск</w:t>
            </w:r>
          </w:p>
        </w:tc>
      </w:tr>
      <w:tr>
        <w:trPr>
          <w:trHeight w:val="1145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6.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Autospacing="1" w:after="0"/>
              <w:jc w:val="both"/>
              <w:cnfStyle w:val="0000000000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Разноцветный мир»-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благотворительная акция для детей из семей находящихся в трудной жизненной ситуации (в рамках праздника «День  Знаний» )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густ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и структурных подразделений Администрации города, учреждения и организации  МРО ВПП «Единая Россия»</w:t>
            </w:r>
          </w:p>
        </w:tc>
      </w:tr>
      <w:tr>
        <w:trPr>
          <w:trHeight w:val="1145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6.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мейные конкурсы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-«Папа, мама, я- вместе дружная семья»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 спортивных семей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left"/>
              <w:cnfStyle w:val="0000001000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-«Семейная интеллектуальная  олимпиада» 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 по развитию физической культуры, спортивной инфраструктуры и молодежной политике Администрации городского округа Саранск</w:t>
            </w:r>
          </w:p>
        </w:tc>
      </w:tr>
      <w:tr>
        <w:trPr>
          <w:trHeight w:val="1145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Фото сессия среди молодых семей городского округа Саранск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«Наша семья»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10 по 20 сентября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 по развитию физической культуры, спортивной инфраструктуры и молодежной политике Администрации городского округа Саранск</w:t>
            </w:r>
          </w:p>
        </w:tc>
      </w:tr>
      <w:tr>
        <w:trPr>
          <w:trHeight w:val="1145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6.2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Городской фестиваль КВН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«Молодость не знает границ»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реди образовательных учреждений городского округа Саранск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 сентября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 по развитию физической культуры, спортивной инфраструктуры и молодежной политике Администрации городского округа Саранск</w:t>
            </w:r>
          </w:p>
        </w:tc>
      </w:tr>
      <w:tr>
        <w:trPr>
          <w:trHeight w:val="413" w:hRule="atLeast"/>
        </w:trPr>
        <w:tc>
          <w:tcPr>
            <w:tcW w:w="10488" w:type="dxa"/>
            <w:gridSpan w:val="9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ru-RU" w:bidi="ar-SA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ru-RU" w:bidi="ar-SA"/>
              </w:rPr>
              <w:t xml:space="preserve">. </w:t>
            </w:r>
            <w:r>
              <w:rPr>
                <w:rFonts w:eastAsia="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Расширение возможностей для отдыха, досуга и занятий спортом детей-инвалидов в кругу здоровых сверстников, организация конкурсов детского творчества, культурно-массовых мероприятий.</w:t>
            </w:r>
          </w:p>
        </w:tc>
      </w:tr>
      <w:tr>
        <w:trPr>
          <w:trHeight w:val="446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 w:bidi="ar-SA"/>
              </w:rPr>
              <w:t>7.1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еселые нотк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» - концерт для воспитанников интернатных учреждений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-851" w:hanging="0"/>
              <w:jc w:val="center"/>
              <w:cnfStyle w:val="0000001000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БОУ РМ СПО (ССУЗ)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-851" w:hanging="0"/>
              <w:jc w:val="center"/>
              <w:cnfStyle w:val="0000001000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Саранский техникум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-851" w:hanging="0"/>
              <w:jc w:val="center"/>
              <w:cnfStyle w:val="0000001000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щевой и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-851" w:hanging="0"/>
              <w:jc w:val="center"/>
              <w:cnfStyle w:val="0000001000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ерабатывающей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мышленности»</w:t>
            </w:r>
          </w:p>
        </w:tc>
      </w:tr>
      <w:tr>
        <w:trPr/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 w:bidi="ar-SA"/>
              </w:rPr>
              <w:t>7.2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ализация проект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Привлечение добровольцев и благотворителей к работе по обеспечению семей с детьми, находящихся в трудной жизненной ситуации необходимыми социальными, психологическими услугами»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-декабр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по социальной политике Администрации районов городского округа Саранск,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УВПО «МГУ им. Н.П. Огарева»</w:t>
            </w:r>
          </w:p>
        </w:tc>
      </w:tr>
      <w:tr>
        <w:trPr>
          <w:trHeight w:val="1087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 w:bidi="ar-SA"/>
              </w:rPr>
              <w:t>7.3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кция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Письмо Деду Морозу»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КУСО «РСПДП «Надежда»»</w:t>
            </w:r>
          </w:p>
        </w:tc>
      </w:tr>
      <w:tr>
        <w:trPr>
          <w:trHeight w:val="407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 w:bidi="ar-SA"/>
              </w:rPr>
              <w:t>7.4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кция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Рождественский подарок»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КУСО «РСПДП «Надежда»»</w:t>
            </w:r>
          </w:p>
        </w:tc>
      </w:tr>
      <w:tr>
        <w:trPr>
          <w:trHeight w:val="407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 w:bidi="ar-SA"/>
              </w:rPr>
              <w:t>7.5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ализация реабилитационной программы для детей-инвалидов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«Хочу быть как все»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 рамках проект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Сила молитвы для особых детей»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КУСО «РСПДП «Надежда»»</w:t>
            </w:r>
          </w:p>
        </w:tc>
      </w:tr>
      <w:tr>
        <w:trPr>
          <w:trHeight w:val="407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 w:bidi="ar-SA"/>
              </w:rPr>
              <w:t>7.6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стречи с волонтерами в рамках клуба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В кругу друзей»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КУСО «РСПДП «Надежда»»</w:t>
            </w:r>
          </w:p>
        </w:tc>
      </w:tr>
      <w:tr>
        <w:trPr>
          <w:trHeight w:val="407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 w:bidi="ar-SA"/>
              </w:rPr>
              <w:t>7.7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ализация плана мероприятий общественных организаций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Твори добро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 рамках проекта «Благотворительный сезон - детям» на 2012г. 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по социальной политике Администрации городского округа Саранск</w:t>
            </w:r>
          </w:p>
        </w:tc>
      </w:tr>
      <w:tr>
        <w:trPr>
          <w:trHeight w:val="407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 w:bidi="ar-SA"/>
              </w:rPr>
              <w:t>7.8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 рамках акции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«Подари радость»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сплатное посещение детей из мало обепеченных и неблагополучных семей зрелищных мероприятий: кинотеатров, концертных залов, музеев, выставок, ледового дворца, СК «Мордовия» и т.д.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авлени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РООБОФ «Российский фонд милосердия и здоровья»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министерства культуры и туризма РМ, министерства спорта РМ, Всероссийская ОО «Молодая гвардия Единой России»</w:t>
            </w:r>
          </w:p>
        </w:tc>
      </w:tr>
      <w:tr>
        <w:trPr>
          <w:trHeight w:val="407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 w:bidi="ar-SA"/>
              </w:rPr>
              <w:t>7.9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ект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Мир детства»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ГБОУ ВПО «МГУ им. Н. П. Огарёва» управление по внеучебной работе (ЦРСАСМ, СПО)</w:t>
            </w:r>
          </w:p>
        </w:tc>
      </w:tr>
      <w:tr>
        <w:trPr>
          <w:trHeight w:val="407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 w:bidi="ar-SA"/>
              </w:rPr>
              <w:t>7.10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ект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Смейтесь на здоровье»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о 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ГБОУ ВПО «МГУ им. Н. П. Огарёва» управление по внеучебной работе (ЦРСАСМ, СПО)</w:t>
            </w:r>
          </w:p>
        </w:tc>
      </w:tr>
      <w:tr>
        <w:trPr>
          <w:trHeight w:val="407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 w:bidi="ar-SA"/>
              </w:rPr>
              <w:t>7.11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Autospacing="1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ция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«Весенняя неделя добра»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в рамках международного Дня Семьи)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уктурные подразделения Администрации города, учреждения и организации, общественные формирования</w:t>
            </w:r>
          </w:p>
        </w:tc>
      </w:tr>
      <w:tr>
        <w:trPr>
          <w:trHeight w:val="407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 w:bidi="ar-SA"/>
              </w:rPr>
              <w:t>7.12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«Веселые дети – счастливый город!» -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терактивный праздник для детей, посвященный Международному Дню защиты детей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, культуры, МДОУ, МУДОД,</w:t>
            </w:r>
          </w:p>
        </w:tc>
      </w:tr>
      <w:tr>
        <w:trPr>
          <w:trHeight w:val="407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 w:bidi="ar-SA"/>
              </w:rPr>
              <w:t>7.13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Autospacing="1" w:after="0"/>
              <w:jc w:val="left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«Осенняя неделя добра»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лаготворительная акция (в рамках 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ня народного единства)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10 ноября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и структурных подразделений Администрации города, учреждения и организации, общественные организации</w:t>
            </w:r>
          </w:p>
        </w:tc>
      </w:tr>
      <w:tr>
        <w:trPr>
          <w:trHeight w:val="407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 w:bidi="ar-SA"/>
              </w:rPr>
              <w:t>7.14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Autospacing="1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 – признание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«Да святится имя твое»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в рамках международного дня Матери)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-30 ноября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по социальной политике АГОС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 «КЦСО по г.о.Саранск»</w:t>
            </w:r>
          </w:p>
        </w:tc>
      </w:tr>
      <w:tr>
        <w:trPr>
          <w:trHeight w:val="407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 w:bidi="ar-SA"/>
              </w:rPr>
              <w:t>7.15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есячник по семейному воспитанию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Мы счастливая семья»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 муниципальных дошкольных образовательных учреждениях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, муниципальные дошкольные образовательные учреждения</w:t>
            </w:r>
          </w:p>
        </w:tc>
      </w:tr>
      <w:tr>
        <w:trPr>
          <w:trHeight w:val="407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 w:bidi="ar-SA"/>
              </w:rPr>
              <w:t>7.16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ородская акция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Сохрани свою и мою жизнь»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 по развитию физической культуры, спортивной инфраструктуры и молодежной политике Администрации городского округа Саранск</w:t>
            </w:r>
          </w:p>
        </w:tc>
      </w:tr>
      <w:tr>
        <w:trPr>
          <w:trHeight w:val="407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7.17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детей-инвалидов «На крыльях добра и надежды»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уктурные подразделения Администрации города, городская общественная организация инвалидов ОДА</w:t>
            </w:r>
          </w:p>
        </w:tc>
      </w:tr>
      <w:tr>
        <w:trPr>
          <w:trHeight w:val="407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7.18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Городской конкурс детского творчества «Как прекрасен этот мир»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я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по социальной политике Администрации городского округа Саранск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ФГБОУ ВПО «МГПИ им. М.Е. Евсевьева»</w:t>
            </w:r>
          </w:p>
        </w:tc>
      </w:tr>
      <w:tr>
        <w:trPr>
          <w:trHeight w:val="407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7.19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днодневная новогодняя автобусная экскурсия «Я люблю свой Саранск»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 декабря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по социальной политике Администрации городского округа Саранск</w:t>
            </w:r>
          </w:p>
        </w:tc>
      </w:tr>
      <w:tr>
        <w:trPr>
          <w:trHeight w:val="407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Autospacing="1" w:afterAutospacing="1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лаготворительный марафон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«Добро без границ» (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рамках Декады инвалидов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уктурные подразделения Администрации города, учреждения и организации, общественные формирования</w:t>
            </w:r>
          </w:p>
        </w:tc>
      </w:tr>
      <w:tr>
        <w:trPr>
          <w:trHeight w:val="407" w:hRule="atLeast"/>
          <w:cnfStyle w:val="000000100000"/>
        </w:trPr>
        <w:tc>
          <w:tcPr>
            <w:tcW w:w="10488" w:type="dxa"/>
            <w:gridSpan w:val="9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en-US" w:eastAsia="ru-RU" w:bidi="ar-SA"/>
              </w:rPr>
              <w:t>VIII</w:t>
            </w:r>
            <w:r>
              <w:rPr>
                <w:rFonts w:eastAsia="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. Формирование нравственных ориентиров воспитанников интернатных учреждений. Развитие института наставничества, и постинтернатного сопровождения воспитанников интернатных учреждений.</w:t>
            </w:r>
          </w:p>
        </w:tc>
      </w:tr>
      <w:tr>
        <w:trPr>
          <w:trHeight w:val="407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8.1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Autospacing="1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ект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Социальный адаптив»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ГБОУ ВПО «МГУ им. Н. П. Огарёва» управление по внеучебной работе, социльно-экономический сектор студенческого совета</w:t>
            </w:r>
          </w:p>
        </w:tc>
      </w:tr>
      <w:tr>
        <w:trPr>
          <w:trHeight w:val="407" w:hRule="atLeast"/>
          <w:cnfStyle w:val="000000100000"/>
        </w:trPr>
        <w:tc>
          <w:tcPr>
            <w:tcW w:w="708" w:type="dxa"/>
            <w:vMerge w:val="restart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8.2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Autospacing="1" w:after="0"/>
              <w:jc w:val="both"/>
              <w:cnfStyle w:val="0000001000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Свой путь»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рограмма социальной адаптации и профессиональной ориентации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КОУ РМ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"Ялгинский детский дом-школа"</w:t>
            </w:r>
          </w:p>
        </w:tc>
        <w:tc>
          <w:tcPr>
            <w:tcW w:w="1309" w:type="dxa"/>
            <w:vMerge w:val="restart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vMerge w:val="restart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КОУ РМ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"Ялгинский детский дом-школа"                                    Служба психолого-педагоги-ческой помощи семьи и детям</w:t>
            </w:r>
          </w:p>
        </w:tc>
      </w:tr>
      <w:tr>
        <w:trPr>
          <w:trHeight w:val="407" w:hRule="atLeast"/>
        </w:trPr>
        <w:tc>
          <w:tcPr>
            <w:tcW w:w="708" w:type="dxa"/>
            <w:vMerge w:val="continue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Autospacing="1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нятия по профориентации выпускников</w:t>
            </w:r>
          </w:p>
        </w:tc>
        <w:tc>
          <w:tcPr>
            <w:tcW w:w="1309" w:type="dxa"/>
            <w:vMerge w:val="continue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3827" w:type="dxa"/>
            <w:gridSpan w:val="3"/>
            <w:vMerge w:val="continue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>
          <w:trHeight w:val="407" w:hRule="atLeast"/>
          <w:cnfStyle w:val="000000100000"/>
        </w:trPr>
        <w:tc>
          <w:tcPr>
            <w:tcW w:w="708" w:type="dxa"/>
            <w:vMerge w:val="continue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Autospacing="1" w:after="0"/>
              <w:jc w:val="both"/>
              <w:cnfStyle w:val="0000001000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«Будущий студент»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езды на «дни открытых дверей» в образовательные учреждения</w:t>
            </w:r>
          </w:p>
        </w:tc>
        <w:tc>
          <w:tcPr>
            <w:tcW w:w="1309" w:type="dxa"/>
            <w:vMerge w:val="continue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3827" w:type="dxa"/>
            <w:gridSpan w:val="3"/>
            <w:vMerge w:val="continue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vMerge w:val="continue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Autospacing="1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ндивидуальное тестирование 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«Психологический климат в классе»</w:t>
            </w:r>
          </w:p>
        </w:tc>
        <w:tc>
          <w:tcPr>
            <w:tcW w:w="1309" w:type="dxa"/>
            <w:vMerge w:val="continue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3827" w:type="dxa"/>
            <w:gridSpan w:val="3"/>
            <w:vMerge w:val="continue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>
          <w:trHeight w:val="407" w:hRule="atLeast"/>
          <w:cnfStyle w:val="000000100000"/>
        </w:trPr>
        <w:tc>
          <w:tcPr>
            <w:tcW w:w="708" w:type="dxa"/>
            <w:vMerge w:val="continue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Autospacing="1" w:after="0"/>
              <w:jc w:val="both"/>
              <w:cnfStyle w:val="0000001000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онсультация и раздача памятки 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«Как преодолеть страх перед экзаменами»</w:t>
            </w:r>
          </w:p>
        </w:tc>
        <w:tc>
          <w:tcPr>
            <w:tcW w:w="1309" w:type="dxa"/>
            <w:vMerge w:val="continue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3827" w:type="dxa"/>
            <w:gridSpan w:val="3"/>
            <w:vMerge w:val="continue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vMerge w:val="continue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Консультация « У порога самостоятельной жизни»</w:t>
            </w:r>
          </w:p>
        </w:tc>
        <w:tc>
          <w:tcPr>
            <w:tcW w:w="1309" w:type="dxa"/>
            <w:vMerge w:val="continue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3827" w:type="dxa"/>
            <w:gridSpan w:val="3"/>
            <w:vMerge w:val="continue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>
          <w:trHeight w:val="407" w:hRule="atLeast"/>
          <w:cnfStyle w:val="000000100000"/>
        </w:trPr>
        <w:tc>
          <w:tcPr>
            <w:tcW w:w="708" w:type="dxa"/>
            <w:vMerge w:val="continue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Беседа </w:t>
            </w:r>
            <w:r>
              <w:rPr>
                <w:rFonts w:eastAsia="" w:cs="Times New Roman" w:ascii="Times New Roman" w:hAnsi="Times New Roman"/>
                <w:b/>
                <w:kern w:val="0"/>
                <w:lang w:val="ru-RU" w:eastAsia="ru-RU" w:bidi="ar-SA"/>
              </w:rPr>
              <w:t>«Список необходимых документов при выходе из детского дома»</w:t>
            </w:r>
          </w:p>
        </w:tc>
        <w:tc>
          <w:tcPr>
            <w:tcW w:w="1309" w:type="dxa"/>
            <w:vMerge w:val="continue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3827" w:type="dxa"/>
            <w:gridSpan w:val="3"/>
            <w:vMerge w:val="continue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vMerge w:val="restart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8.3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lang w:val="ru-RU" w:eastAsia="ru-RU" w:bidi="ar-SA"/>
              </w:rPr>
              <w:t>«Мир своими руками»</w:t>
            </w: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 Программа социальной адаптации воспитанников 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ГКУСО «РСЦН «Надежда»»</w:t>
            </w:r>
          </w:p>
        </w:tc>
        <w:tc>
          <w:tcPr>
            <w:tcW w:w="1309" w:type="dxa"/>
            <w:vMerge w:val="restart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vMerge w:val="restart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КУСО «РСЦН «Надежда</w:t>
            </w:r>
          </w:p>
        </w:tc>
      </w:tr>
      <w:tr>
        <w:trPr>
          <w:trHeight w:val="407" w:hRule="atLeast"/>
          <w:cnfStyle w:val="000000100000"/>
        </w:trPr>
        <w:tc>
          <w:tcPr>
            <w:tcW w:w="708" w:type="dxa"/>
            <w:vMerge w:val="continue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Операция </w:t>
            </w:r>
            <w:r>
              <w:rPr>
                <w:rFonts w:eastAsia="" w:cs="Times New Roman" w:ascii="Times New Roman" w:hAnsi="Times New Roman"/>
                <w:b/>
                <w:kern w:val="0"/>
                <w:lang w:val="ru-RU" w:eastAsia="ru-RU" w:bidi="ar-SA"/>
              </w:rPr>
              <w:t>«По дороге жизни»</w:t>
            </w: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 (программа помощи детям в социальной адаптации)</w:t>
            </w:r>
          </w:p>
        </w:tc>
        <w:tc>
          <w:tcPr>
            <w:tcW w:w="1309" w:type="dxa"/>
            <w:vMerge w:val="continue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3827" w:type="dxa"/>
            <w:gridSpan w:val="3"/>
            <w:vMerge w:val="continue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vMerge w:val="continue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Профилактическая беседа </w:t>
            </w:r>
            <w:r>
              <w:rPr>
                <w:rFonts w:eastAsia="" w:cs="Times New Roman" w:ascii="Times New Roman" w:hAnsi="Times New Roman"/>
                <w:b/>
                <w:kern w:val="0"/>
                <w:lang w:val="ru-RU" w:eastAsia="ru-RU" w:bidi="ar-SA"/>
              </w:rPr>
              <w:t>«Социальное окружение»</w:t>
            </w:r>
          </w:p>
        </w:tc>
        <w:tc>
          <w:tcPr>
            <w:tcW w:w="1309" w:type="dxa"/>
            <w:vMerge w:val="continue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3827" w:type="dxa"/>
            <w:gridSpan w:val="3"/>
            <w:vMerge w:val="continue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>
          <w:trHeight w:val="407" w:hRule="atLeast"/>
          <w:cnfStyle w:val="000000100000"/>
        </w:trPr>
        <w:tc>
          <w:tcPr>
            <w:tcW w:w="708" w:type="dxa"/>
            <w:vMerge w:val="continue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Ток - шоу </w:t>
            </w:r>
            <w:r>
              <w:rPr>
                <w:rFonts w:eastAsia="" w:cs="Times New Roman" w:ascii="Times New Roman" w:hAnsi="Times New Roman"/>
                <w:b/>
                <w:kern w:val="0"/>
                <w:lang w:val="ru-RU" w:eastAsia="ru-RU" w:bidi="ar-SA"/>
              </w:rPr>
              <w:t>«Стиль жизни»</w:t>
            </w:r>
          </w:p>
        </w:tc>
        <w:tc>
          <w:tcPr>
            <w:tcW w:w="1309" w:type="dxa"/>
            <w:vMerge w:val="continue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3827" w:type="dxa"/>
            <w:gridSpan w:val="3"/>
            <w:vMerge w:val="continue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vMerge w:val="continue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Круглый стол </w:t>
            </w:r>
            <w:r>
              <w:rPr>
                <w:rFonts w:eastAsia="" w:cs="Times New Roman" w:ascii="Times New Roman" w:hAnsi="Times New Roman"/>
                <w:b/>
                <w:kern w:val="0"/>
                <w:lang w:val="ru-RU" w:eastAsia="ru-RU" w:bidi="ar-SA"/>
              </w:rPr>
              <w:t>«Мой выбор – жизнь»</w:t>
            </w:r>
          </w:p>
        </w:tc>
        <w:tc>
          <w:tcPr>
            <w:tcW w:w="1309" w:type="dxa"/>
            <w:vMerge w:val="continue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3827" w:type="dxa"/>
            <w:gridSpan w:val="3"/>
            <w:vMerge w:val="continue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>
          <w:trHeight w:val="407" w:hRule="atLeast"/>
          <w:cnfStyle w:val="000000100000"/>
        </w:trPr>
        <w:tc>
          <w:tcPr>
            <w:tcW w:w="708" w:type="dxa"/>
            <w:vMerge w:val="continue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Проективная методика </w:t>
            </w:r>
            <w:r>
              <w:rPr>
                <w:rFonts w:eastAsia="" w:cs="Times New Roman" w:ascii="Times New Roman" w:hAnsi="Times New Roman"/>
                <w:b/>
                <w:kern w:val="0"/>
                <w:lang w:val="ru-RU" w:eastAsia="ru-RU" w:bidi="ar-SA"/>
              </w:rPr>
              <w:t>«Человек под дождем»</w:t>
            </w:r>
          </w:p>
        </w:tc>
        <w:tc>
          <w:tcPr>
            <w:tcW w:w="1309" w:type="dxa"/>
            <w:vMerge w:val="continue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3827" w:type="dxa"/>
            <w:gridSpan w:val="3"/>
            <w:vMerge w:val="continue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>
          <w:trHeight w:val="407" w:hRule="atLeast"/>
        </w:trPr>
        <w:tc>
          <w:tcPr>
            <w:tcW w:w="10488" w:type="dxa"/>
            <w:gridSpan w:val="9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ru-RU" w:bidi="ar-SA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ru-RU" w:bidi="ar-SA"/>
              </w:rPr>
              <w:t xml:space="preserve">. </w:t>
            </w:r>
            <w:r>
              <w:rPr>
                <w:rFonts w:eastAsia="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Совершенствование механизмов решения проблем детского неблагополучия, профилактики детской беспризорности и безнадзорности, обучение специалистов по вопросам прав детей.</w:t>
            </w:r>
          </w:p>
        </w:tc>
      </w:tr>
      <w:tr>
        <w:trPr>
          <w:trHeight w:val="407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.1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ие жилыми помещениями детей-сирот и детей, оставшихся без попечения родителей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образования Республики Мордовия, Администрация городского округа Саранск</w:t>
            </w:r>
          </w:p>
        </w:tc>
      </w:tr>
      <w:tr>
        <w:trPr>
          <w:trHeight w:val="407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.2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лата дополнительной стипендии детям-сиротам и детям, оставшимся без попечения родителей, обучающимся в государственных образовательных учреждениях начального и среднего профессионального образования, находящихся в ведении Республики Мордовия, в размере 100% государственной академической стипендии, установленной законодательством Республики Мордовия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образования Республики Мордовия</w:t>
            </w:r>
          </w:p>
        </w:tc>
      </w:tr>
      <w:tr>
        <w:trPr>
          <w:trHeight w:val="407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.3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оставление ежемесячной денежной компенсации в размере 50% на оплату жилья и коммунальных услуг семьям, где проживают и воспитываются дети-сироты и дети, оставшиеся без попечения родителей, до их совершеннолетия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образования Республики Мордовия</w:t>
            </w:r>
          </w:p>
        </w:tc>
      </w:tr>
      <w:tr>
        <w:trPr>
          <w:trHeight w:val="407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.4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родителей  в социальных консилиумах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КУСО «РСПДП «Надежда»»</w:t>
            </w:r>
          </w:p>
        </w:tc>
      </w:tr>
      <w:tr>
        <w:trPr>
          <w:trHeight w:val="407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.5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оставление ежемесячной денежной компенсации в размере 100% на оплату жилья и коммунальных услуг в случае проживания отдельно от попечителей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образования Республики Мордовия</w:t>
            </w:r>
          </w:p>
        </w:tc>
      </w:tr>
      <w:tr>
        <w:trPr>
          <w:trHeight w:val="407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.6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ка методических пособий по видам ответственности несовершеннолетних, по правам и обязанностям ребенка, правовые консультации по обращениям выпускников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КОУ РМ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"Ялгинский детский дом-школа"                                    Служба психолого - педагоги-ческой помощи семьи и детям</w:t>
            </w:r>
          </w:p>
        </w:tc>
      </w:tr>
      <w:tr>
        <w:trPr>
          <w:trHeight w:val="407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.7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Проведение акции "Выпускник" (в рамках проекта "Вернуть детство"):</w:t>
            </w:r>
          </w:p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организация и проведение профессиональных сборов;</w:t>
            </w:r>
          </w:p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подготовка к ЕГЭ (тренировочное тестирование выпускников в форме ЕГЭ);</w:t>
            </w:r>
          </w:p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сопровождение выпускников интернатных учреждений, продолживших обучение в учреждениях профессионального образования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образования Республики Мордовия, учреждения для детей-сирот и детей, оставшихся без попечения родителей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.8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Развитие системы дополнительного образования в образовательных учреждениях интернатного типа в целях самореализации творческого начала воспитанников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образования Республики Мордовия, учреждения для детей-сирот и детей, оставшихся без попечения родителей</w:t>
            </w:r>
          </w:p>
        </w:tc>
      </w:tr>
      <w:tr>
        <w:trPr>
          <w:trHeight w:val="407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.9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Разработка методических пособий, памяток, листовок для выпускников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о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КОУ РМ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"Ялгинский детский дом-школа"                                    Служба психолого-педагоги-ческой помощи семьи и детям</w:t>
            </w:r>
          </w:p>
        </w:tc>
      </w:tr>
      <w:tr>
        <w:trPr>
          <w:trHeight w:val="407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.10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Оказание помощи в сборе необходимых документов для поставки на учет в качестве нуждающихся обеспечении жилищных условий, оформление пенсий, стипендий и иных выплат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о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КОУ РМ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"Ялгинский детский дом-школа"                                    Служба психолого - педагоги-ческой помощи семьи и детям</w:t>
            </w:r>
          </w:p>
        </w:tc>
      </w:tr>
      <w:tr>
        <w:trPr>
          <w:trHeight w:val="407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.11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Ведение электронной базы данных о выпускниках 2005-2013 года, нуждающихся в социальной и юридической помощи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о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КОУ РМ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"Ялгинский детский дом-школа"                                    Служба психолого-педагоги-ческой помощи семьи и детям</w:t>
            </w:r>
          </w:p>
        </w:tc>
      </w:tr>
      <w:tr>
        <w:trPr>
          <w:trHeight w:val="407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.12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Создание на базе Государственного образовательного учреждения для детей-сирот и детей, оставшихся без попечения родителей "Ялгинский детский дом-школа" блоков постинтернатной адаптации детей-сирот и детей, оставшихся без попечения родителей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образования Республики Мордовия, Государственное казённое образовательное учреждение Республики Мордовия для детей-сирот и детей, оставшихся без попечения родителей "Ялгинский детский дом-школа"</w:t>
            </w:r>
          </w:p>
        </w:tc>
      </w:tr>
      <w:tr>
        <w:trPr>
          <w:trHeight w:val="407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.13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Разработка методического пособия в помощь выпускникам учреждений системы образования и замещающих семей об их правах и дополнительных социальных гарантиях "Путеводитель по жизни"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образования Республики Мордовия, Государственное бюджетное образовательное учреждение дополнительного профессионального образования (повышения квалификации) специалистов "Мордовский республиканский институт образования"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.14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Введение в практику единой социальной карты выпускника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образования Республики Мордовия, учреждения для детей-сирот и детей, оставшихся без попечения родителей</w:t>
            </w:r>
          </w:p>
        </w:tc>
      </w:tr>
      <w:tr>
        <w:trPr>
          <w:trHeight w:val="407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.15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jc w:val="left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iCs/>
                <w:color w:val="000000"/>
                <w:kern w:val="0"/>
                <w:lang w:val="ru-RU" w:eastAsia="ru-RU" w:bidi="ar-SA"/>
              </w:rPr>
              <w:t>Разработка индивидуальных реабилита -ционных маршрутов социально-психологического сопровождения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-февраль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КУСО «РСПДП «Надежда»»</w:t>
            </w:r>
          </w:p>
        </w:tc>
      </w:tr>
      <w:tr>
        <w:trPr>
          <w:trHeight w:val="407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.16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jc w:val="left"/>
              <w:cnfStyle w:val="0000000000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" w:cs="Times New Roman" w:ascii="Times New Roman" w:hAnsi="Times New Roman"/>
                <w:iCs/>
                <w:color w:val="000000"/>
                <w:kern w:val="0"/>
                <w:lang w:val="ru-RU" w:eastAsia="ru-RU" w:bidi="ar-SA"/>
              </w:rPr>
              <w:t>Участие в подготовке и проведении Всероссийской научно-практической конференции «Обучение и воспитание детей с ограниченными возможностями здоровья в условиях инклюзивного (интегрированного образования)»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-3 марта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образования РМ, ФГБОУ ВПО «МГПИ им. М.Е. Евсевьева», Департамент по социальной политике Администрации городского округа Саранск</w:t>
            </w:r>
          </w:p>
        </w:tc>
      </w:tr>
      <w:tr>
        <w:trPr>
          <w:trHeight w:val="407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.17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ение специалистов по курсу "Организация психолого-педагогического сопровождения замещающей семьи" (объем 72 часа)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образования Республики Мордовия, Государственный комитет Республики Мордовия по делам юстиции, Государственное бюджетное образовательное учреждение дополнительного профессионального образования (повышения квалификации) специалистов "Мордовский республиканский институт</w:t>
            </w:r>
          </w:p>
        </w:tc>
      </w:tr>
      <w:tr>
        <w:trPr>
          <w:trHeight w:val="407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.18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Обучение специалистов Республиканского психолого-педагогического и медико-социального центра по курсу "Модели работы с семьями, воспитывающими детей с ограниченными возможностями здоровья" (объем 24 часа и 72 часа) с выдачей удостоверений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Министерство образования Республики Мордовия,</w:t>
            </w:r>
          </w:p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Министерство здравоохранения Республики Мордовия, Министерство социальной защиты населения Республики Мордовия</w:t>
            </w:r>
          </w:p>
        </w:tc>
      </w:tr>
      <w:tr>
        <w:trPr>
          <w:trHeight w:val="407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.19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Проведение для специалистов, осуществляющих профилактику социального сиротства, стажировок в регионах, имеющих положительный опыт работы по раннему выявлению детского неблагополучия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Министерство образования Республики Мордовия,</w:t>
            </w:r>
          </w:p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Министерство социальной защиты населения Республики Мордовия, Министерство здравоохранения Республики Мордовия, Государственный комитет Республики Мордовия по делам юстиции</w:t>
            </w:r>
          </w:p>
        </w:tc>
      </w:tr>
      <w:tr>
        <w:trPr>
          <w:trHeight w:val="407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.20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Проведение стажировок, тренингов по совершенствованию работы по организации и осуществлению деятельности по опеке и попечительству, сопровождению замещающих семей, профилактике социального сиротства специалистов, работе с детьми-инвалидами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Министерство образования Республики Мордовия,</w:t>
            </w:r>
          </w:p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Министерство социальной защиты населения Республики Мордовия, Министерство здравоохранения Республики Мордовия, Государственный комитет Республики Мордовия по делам юстиции,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07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ru-RU" w:bidi="ar-SA"/>
              </w:rPr>
              <w:t>9.21</w:t>
            </w:r>
          </w:p>
        </w:tc>
        <w:tc>
          <w:tcPr>
            <w:tcW w:w="4644" w:type="dxa"/>
            <w:gridSpan w:val="4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ar-SA" w:bidi="ar-SA"/>
              </w:rPr>
              <w:t xml:space="preserve">Участие в подготовке и проведении </w:t>
            </w:r>
            <w:r>
              <w:rPr>
                <w:rFonts w:eastAsia="" w:cs="Times New Roman" w:ascii="Times New Roman" w:hAnsi="Times New Roman"/>
                <w:kern w:val="0"/>
                <w:lang w:val="en-US" w:eastAsia="ar-SA" w:bidi="ar-SA"/>
              </w:rPr>
              <w:t>II</w:t>
            </w:r>
            <w:r>
              <w:rPr>
                <w:rFonts w:eastAsia="" w:cs="Times New Roman" w:ascii="Times New Roman" w:hAnsi="Times New Roman"/>
                <w:kern w:val="0"/>
                <w:lang w:val="ru-RU" w:eastAsia="ar-SA" w:bidi="ar-SA"/>
              </w:rPr>
              <w:t xml:space="preserve"> республиканской научно-практической конференции «Введение ФГОС общего образования: реалии и перспективы»</w:t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26 февраля</w:t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инистерство образования РМ, ФГБОУ ВПО «МГПИ им. М.Е. Евсевьева», Департамент по социальной политике Администрации городского округа Саранск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620" w:leader="none"/>
                <w:tab w:val="left" w:pos="10800" w:leader="none"/>
              </w:tabs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10488" w:type="dxa"/>
            <w:gridSpan w:val="9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ru-RU" w:bidi="ar-SA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ru-RU" w:bidi="ar-SA"/>
              </w:rPr>
              <w:t xml:space="preserve">. </w:t>
            </w:r>
            <w:r>
              <w:rPr>
                <w:rFonts w:eastAsia="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социального партнерства органов местного самоуправления с некоммерческими организациями, общественными объединениями, бизнес - структурами, волонтерами в целях улучшения качества жизни детей и семей с детьми, находящимися в  трудной жизненной ситуации (в т.ч. создание попечительских советов).</w:t>
            </w:r>
          </w:p>
        </w:tc>
      </w:tr>
      <w:tr>
        <w:trPr>
          <w:trHeight w:val="1369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.1.</w:t>
            </w:r>
          </w:p>
        </w:tc>
        <w:tc>
          <w:tcPr>
            <w:tcW w:w="4324" w:type="dxa"/>
            <w:gridSpan w:val="2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ние  системы социального партнерства по улучшению качества жизни детей – сирот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17" w:type="dxa"/>
            <w:gridSpan w:val="5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363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по социальной политике Администрации городского округа Саранск, Учреждения образования Департамента по социальной политике Администрации городского округа Саранск</w:t>
            </w:r>
          </w:p>
        </w:tc>
      </w:tr>
      <w:tr>
        <w:trPr>
          <w:trHeight w:val="1091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.2</w:t>
            </w:r>
          </w:p>
        </w:tc>
        <w:tc>
          <w:tcPr>
            <w:tcW w:w="4324" w:type="dxa"/>
            <w:gridSpan w:val="2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ционное сопровождение  плана сотрудничества и социального партнерства по улучшению качества жизни детей – сирот</w:t>
            </w:r>
          </w:p>
        </w:tc>
        <w:tc>
          <w:tcPr>
            <w:tcW w:w="1817" w:type="dxa"/>
            <w:gridSpan w:val="5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63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по социальной политике Администрации городского округа Саранск, Учреждения образования Департамента по социальной политике Администрации городского округа Саранск</w:t>
            </w:r>
          </w:p>
        </w:tc>
      </w:tr>
      <w:tr>
        <w:trPr>
          <w:trHeight w:val="1091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0.3</w:t>
            </w:r>
          </w:p>
        </w:tc>
        <w:tc>
          <w:tcPr>
            <w:tcW w:w="4324" w:type="dxa"/>
            <w:gridSpan w:val="2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совместных мероприятий с первичными и местными отделениями Партии «Единая Россия»</w:t>
            </w:r>
          </w:p>
        </w:tc>
        <w:tc>
          <w:tcPr>
            <w:tcW w:w="1817" w:type="dxa"/>
            <w:gridSpan w:val="5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63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КУСО «РСПДП «Надежда»»</w:t>
            </w:r>
          </w:p>
        </w:tc>
      </w:tr>
      <w:tr>
        <w:trPr/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0.4</w:t>
            </w:r>
          </w:p>
        </w:tc>
        <w:tc>
          <w:tcPr>
            <w:tcW w:w="4324" w:type="dxa"/>
            <w:gridSpan w:val="2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трудничество  с некоммерческой организацией «Доверие» (иппотерапевтические занятия)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17" w:type="dxa"/>
            <w:gridSpan w:val="5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63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КУСО «РСПДП «Надежда»»</w:t>
            </w:r>
          </w:p>
        </w:tc>
      </w:tr>
      <w:tr>
        <w:trPr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0.5</w:t>
            </w:r>
          </w:p>
        </w:tc>
        <w:tc>
          <w:tcPr>
            <w:tcW w:w="4324" w:type="dxa"/>
            <w:gridSpan w:val="2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ние рабочей группы, проведение установочного совещания  с исполнителями Плана мероприятий (Департамент по социальной политике г.о. Саранск, ИСИ ГОУ ВПО «МГУ им. Н.П. Огарева», Мордовское отделение Общероссийского благотворительного общественного Фонда «Российский фонд милосердия и здоровья» и др.)</w:t>
            </w:r>
          </w:p>
        </w:tc>
        <w:tc>
          <w:tcPr>
            <w:tcW w:w="1817" w:type="dxa"/>
            <w:gridSpan w:val="5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363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по социальной политике Администрации городского округа Саранск</w:t>
            </w:r>
          </w:p>
        </w:tc>
      </w:tr>
      <w:tr>
        <w:trPr/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0.6</w:t>
            </w:r>
          </w:p>
        </w:tc>
        <w:tc>
          <w:tcPr>
            <w:tcW w:w="4324" w:type="dxa"/>
            <w:gridSpan w:val="2"/>
            <w:tcBorders/>
            <w:shd w:fill="E6EED5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cnfStyle w:val="000000000000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 w:val="24"/>
                <w:szCs w:val="24"/>
                <w:lang w:val="ru-RU" w:eastAsia="ru-RU" w:bidi="ar-SA"/>
              </w:rPr>
              <w:t xml:space="preserve">Реализация Проекта ПФО поддержки детских домов и социальной адаптации детей, оставшихся без попечения родителей,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«Вернуть детство»</w:t>
            </w:r>
          </w:p>
        </w:tc>
        <w:tc>
          <w:tcPr>
            <w:tcW w:w="1817" w:type="dxa"/>
            <w:gridSpan w:val="5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63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социальной защиты населения Республики Мордовия, Администрация городского округа Саранск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0.7</w:t>
            </w:r>
          </w:p>
        </w:tc>
        <w:tc>
          <w:tcPr>
            <w:tcW w:w="4324" w:type="dxa"/>
            <w:gridSpan w:val="2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лаготворительная акция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Выпускник 2012»</w:t>
            </w:r>
          </w:p>
        </w:tc>
        <w:tc>
          <w:tcPr>
            <w:tcW w:w="1817" w:type="dxa"/>
            <w:gridSpan w:val="5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363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РООБОФ «Российский фонд милосердия и здоровья», Совет предпринимателей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0.8</w:t>
            </w:r>
          </w:p>
        </w:tc>
        <w:tc>
          <w:tcPr>
            <w:tcW w:w="4324" w:type="dxa"/>
            <w:gridSpan w:val="2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лаготворительный концерт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Дайте шанс выжить…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священный Международному дню защиты детей</w:t>
            </w:r>
          </w:p>
        </w:tc>
        <w:tc>
          <w:tcPr>
            <w:tcW w:w="1817" w:type="dxa"/>
            <w:gridSpan w:val="5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30 мая </w:t>
            </w:r>
          </w:p>
        </w:tc>
        <w:tc>
          <w:tcPr>
            <w:tcW w:w="363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РООБОФ «Российский фонд милосердия и здоровья», Министерство культуры и туризма РМ, Мордовская государственная филармония</w:t>
            </w:r>
          </w:p>
        </w:tc>
      </w:tr>
      <w:tr>
        <w:trPr>
          <w:trHeight w:val="554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0.9</w:t>
            </w:r>
          </w:p>
        </w:tc>
        <w:tc>
          <w:tcPr>
            <w:tcW w:w="4394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ункционирование попечительского совета с участием представителей некоммерческих организаций, общественных объединений, бизнес -структур и волонтеров в учреждениях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ля детей-сирот и детей, оставшихся без попечения родителе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1702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684" w:type="dxa"/>
            <w:gridSpan w:val="2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образования Республики Мордовия, учреждения социальной защиты</w:t>
            </w:r>
          </w:p>
        </w:tc>
      </w:tr>
      <w:tr>
        <w:trPr>
          <w:trHeight w:val="1027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0.10</w:t>
            </w:r>
          </w:p>
        </w:tc>
        <w:tc>
          <w:tcPr>
            <w:tcW w:w="4394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и проведение «Дней открытых дверей», родительских собраний, консультаций, тренингов, профилактических бесед, круглых столов, мозговых штурмов</w:t>
            </w:r>
          </w:p>
        </w:tc>
        <w:tc>
          <w:tcPr>
            <w:tcW w:w="1702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684" w:type="dxa"/>
            <w:gridSpan w:val="2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КУСО «РСПДП «Надежда»»</w:t>
            </w:r>
          </w:p>
        </w:tc>
      </w:tr>
      <w:tr>
        <w:trPr>
          <w:trHeight w:val="1027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0.11</w:t>
            </w:r>
          </w:p>
        </w:tc>
        <w:tc>
          <w:tcPr>
            <w:tcW w:w="4394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ие участия в деятельности попечительских советов при детских домах, школах-интернатах, реабилитационных центрах, приютах депутатов всех уровней</w:t>
            </w:r>
          </w:p>
        </w:tc>
        <w:tc>
          <w:tcPr>
            <w:tcW w:w="1702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684" w:type="dxa"/>
            <w:gridSpan w:val="2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РО Парти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ЕДИНАЯ РОССИЯ»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27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0.12</w:t>
            </w:r>
          </w:p>
        </w:tc>
        <w:tc>
          <w:tcPr>
            <w:tcW w:w="4394" w:type="dxa"/>
            <w:gridSpan w:val="3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рганизация шефства первичных и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ных отделений Партии над                 учреждениями для детей-сирот и детей, оставшихся без попечения родителей</w:t>
            </w:r>
          </w:p>
        </w:tc>
        <w:tc>
          <w:tcPr>
            <w:tcW w:w="1702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684" w:type="dxa"/>
            <w:gridSpan w:val="2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ичные и мест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деления Парти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ЕДИНАЯ РОССИЯ»</w:t>
            </w:r>
          </w:p>
        </w:tc>
      </w:tr>
      <w:tr>
        <w:trPr>
          <w:trHeight w:val="873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0.13</w:t>
            </w:r>
          </w:p>
        </w:tc>
        <w:tc>
          <w:tcPr>
            <w:tcW w:w="4394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ункционирование Опекунского Совета при Администрации городского округа Саранск</w:t>
            </w:r>
          </w:p>
        </w:tc>
        <w:tc>
          <w:tcPr>
            <w:tcW w:w="1702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684" w:type="dxa"/>
            <w:gridSpan w:val="2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городского округа Саранск</w:t>
            </w:r>
          </w:p>
        </w:tc>
      </w:tr>
      <w:tr>
        <w:trPr>
          <w:trHeight w:val="1027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0.14</w:t>
            </w:r>
          </w:p>
        </w:tc>
        <w:tc>
          <w:tcPr>
            <w:tcW w:w="4394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ункционирование Совета по делам инвалидов при Администрации городского округа Саранск</w:t>
            </w:r>
          </w:p>
        </w:tc>
        <w:tc>
          <w:tcPr>
            <w:tcW w:w="1702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684" w:type="dxa"/>
            <w:gridSpan w:val="2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городского округа Саранск</w:t>
            </w:r>
          </w:p>
        </w:tc>
      </w:tr>
      <w:tr>
        <w:trPr>
          <w:trHeight w:val="1027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0.15</w:t>
            </w:r>
          </w:p>
        </w:tc>
        <w:tc>
          <w:tcPr>
            <w:tcW w:w="4394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ие жилыми помещениями детей-сирот и детей, оставшихся без попечения родителей</w:t>
            </w:r>
          </w:p>
        </w:tc>
        <w:tc>
          <w:tcPr>
            <w:tcW w:w="1702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684" w:type="dxa"/>
            <w:gridSpan w:val="2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образования Республики Мордовия, Администрация городского округа Саранск</w:t>
            </w:r>
          </w:p>
        </w:tc>
      </w:tr>
      <w:tr>
        <w:trPr>
          <w:trHeight w:val="1027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0.16</w:t>
            </w:r>
          </w:p>
        </w:tc>
        <w:tc>
          <w:tcPr>
            <w:tcW w:w="4394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лата дополнительной стипендии детям-сиротам и детям, оставшимся без попечения родителей, обучающимся в государственных образовательных учреждениях начального и среднего профессионального образования, находящихся в ведении Республики Мордовия, в размере 100% государственной академической стипендии, установленной законодательством Республики Мордовия</w:t>
            </w:r>
          </w:p>
        </w:tc>
        <w:tc>
          <w:tcPr>
            <w:tcW w:w="1702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684" w:type="dxa"/>
            <w:gridSpan w:val="2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образования Республики Мордовия</w:t>
            </w:r>
          </w:p>
        </w:tc>
      </w:tr>
      <w:tr>
        <w:trPr>
          <w:trHeight w:val="1027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0.17</w:t>
            </w:r>
          </w:p>
        </w:tc>
        <w:tc>
          <w:tcPr>
            <w:tcW w:w="4394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оставление ежемесячной денежной компенсации в размере 50% на оплату жилья и коммунальных услуг семьям, где проживают и воспитываются дети-сироты и дети, оставшиеся без попечения родителей, до их совершеннолетия</w:t>
            </w:r>
          </w:p>
        </w:tc>
        <w:tc>
          <w:tcPr>
            <w:tcW w:w="1702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684" w:type="dxa"/>
            <w:gridSpan w:val="2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образования Республики Мордовия</w:t>
            </w:r>
          </w:p>
        </w:tc>
      </w:tr>
      <w:tr>
        <w:trPr>
          <w:trHeight w:val="1027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0.18</w:t>
            </w:r>
          </w:p>
        </w:tc>
        <w:tc>
          <w:tcPr>
            <w:tcW w:w="4394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родителей  в социальных консилиумах</w:t>
            </w:r>
          </w:p>
        </w:tc>
        <w:tc>
          <w:tcPr>
            <w:tcW w:w="1702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684" w:type="dxa"/>
            <w:gridSpan w:val="2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КУСО «РСПДП «Надежда»»</w:t>
            </w:r>
          </w:p>
        </w:tc>
      </w:tr>
      <w:tr>
        <w:trPr>
          <w:trHeight w:val="1027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0.19</w:t>
            </w:r>
          </w:p>
        </w:tc>
        <w:tc>
          <w:tcPr>
            <w:tcW w:w="4394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оставление ежемесячной денежной компенсации в размере 100% на оплату жилья и коммунальных услуг в случае проживания отдельно от попечителей</w:t>
            </w:r>
          </w:p>
        </w:tc>
        <w:tc>
          <w:tcPr>
            <w:tcW w:w="1702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684" w:type="dxa"/>
            <w:gridSpan w:val="2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образования Республики Мордовия</w:t>
            </w:r>
          </w:p>
        </w:tc>
      </w:tr>
      <w:tr>
        <w:trPr>
          <w:trHeight w:val="1027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0.20</w:t>
            </w:r>
          </w:p>
        </w:tc>
        <w:tc>
          <w:tcPr>
            <w:tcW w:w="4394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ка методических пособий по видам ответственности несовершеннолетних, по правам и обязанностям ребенка, правовые консультации по обращениям выпускников</w:t>
            </w:r>
          </w:p>
        </w:tc>
        <w:tc>
          <w:tcPr>
            <w:tcW w:w="1702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684" w:type="dxa"/>
            <w:gridSpan w:val="2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КОУ РМ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"Ялгинский детский дом-школа"                                    Служба психолого - педагоги-ческой помощи семьи и детям</w:t>
            </w:r>
          </w:p>
        </w:tc>
      </w:tr>
      <w:tr>
        <w:trPr>
          <w:trHeight w:val="1027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0.21</w:t>
            </w:r>
          </w:p>
        </w:tc>
        <w:tc>
          <w:tcPr>
            <w:tcW w:w="4394" w:type="dxa"/>
            <w:gridSpan w:val="3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Проведение акции "Выпускник" (в рамках проекта "Вернуть детство"):</w:t>
            </w:r>
          </w:p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организация и проведение профессиональных сборов;</w:t>
            </w:r>
          </w:p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подготовка к ЕГЭ (тренировочное тестирование выпускников в форме ЕГЭ);</w:t>
            </w:r>
          </w:p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сопровождение выпускников интернатных учреждений, продолживших обучение в учреждениях профессионального образования</w:t>
            </w:r>
          </w:p>
        </w:tc>
        <w:tc>
          <w:tcPr>
            <w:tcW w:w="1702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3684" w:type="dxa"/>
            <w:gridSpan w:val="2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образования Республики Мордовия, учреждения для детей-сирот и детей, оставшихся без попечения родителей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27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0.22</w:t>
            </w:r>
          </w:p>
        </w:tc>
        <w:tc>
          <w:tcPr>
            <w:tcW w:w="4394" w:type="dxa"/>
            <w:gridSpan w:val="3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Развитие системы дополнительного образования в образовательных учреждениях интернатного типа в целях самореализации творческого начала воспитанников</w:t>
            </w:r>
          </w:p>
        </w:tc>
        <w:tc>
          <w:tcPr>
            <w:tcW w:w="1702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684" w:type="dxa"/>
            <w:gridSpan w:val="2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образования Республики Мордовия, учреждения для детей-сирот и детей, оставшихся без попечения родителей</w:t>
            </w:r>
          </w:p>
        </w:tc>
      </w:tr>
      <w:tr>
        <w:trPr>
          <w:trHeight w:val="1027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0.23</w:t>
            </w:r>
          </w:p>
        </w:tc>
        <w:tc>
          <w:tcPr>
            <w:tcW w:w="4394" w:type="dxa"/>
            <w:gridSpan w:val="3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Разработка методических пособий, памяток, листовок для выпускников</w:t>
            </w:r>
          </w:p>
        </w:tc>
        <w:tc>
          <w:tcPr>
            <w:tcW w:w="1702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о</w:t>
            </w:r>
          </w:p>
        </w:tc>
        <w:tc>
          <w:tcPr>
            <w:tcW w:w="3684" w:type="dxa"/>
            <w:gridSpan w:val="2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КОУ РМ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"Ялгинский детский дом-школа"                                    Служба психолого-педагоги-ческой помощи семьи и детям</w:t>
            </w:r>
          </w:p>
        </w:tc>
      </w:tr>
      <w:tr>
        <w:trPr>
          <w:trHeight w:val="1027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0.24</w:t>
            </w:r>
          </w:p>
        </w:tc>
        <w:tc>
          <w:tcPr>
            <w:tcW w:w="4394" w:type="dxa"/>
            <w:gridSpan w:val="3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Оказание помощи в сборе необходимых документов для поставки на учет в качестве нуждающихся обеспечении жилищных условий, оформление пенсий, стипендий и иных выплат</w:t>
            </w:r>
          </w:p>
        </w:tc>
        <w:tc>
          <w:tcPr>
            <w:tcW w:w="1702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о</w:t>
            </w:r>
          </w:p>
        </w:tc>
        <w:tc>
          <w:tcPr>
            <w:tcW w:w="3684" w:type="dxa"/>
            <w:gridSpan w:val="2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КОУ РМ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"Ялгинский детский дом-школа"                                    Служба психолого - педагоги-ческой помощи семьи и детям</w:t>
            </w:r>
          </w:p>
        </w:tc>
      </w:tr>
      <w:tr>
        <w:trPr>
          <w:trHeight w:val="1027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0.25</w:t>
            </w:r>
          </w:p>
        </w:tc>
        <w:tc>
          <w:tcPr>
            <w:tcW w:w="4394" w:type="dxa"/>
            <w:gridSpan w:val="3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Ведение электронной базы данных о выпускниках 2005-2013 года, нуждающихся в социальной и юридической помощи</w:t>
            </w:r>
          </w:p>
        </w:tc>
        <w:tc>
          <w:tcPr>
            <w:tcW w:w="1702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о</w:t>
            </w:r>
          </w:p>
        </w:tc>
        <w:tc>
          <w:tcPr>
            <w:tcW w:w="3684" w:type="dxa"/>
            <w:gridSpan w:val="2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КОУ РМ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"Ялгинский детский дом-школа"                                    Служба психолого-педагоги-ческой помощи семьи и детям</w:t>
            </w:r>
          </w:p>
        </w:tc>
      </w:tr>
      <w:tr>
        <w:trPr>
          <w:trHeight w:val="1027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0.26</w:t>
            </w:r>
          </w:p>
        </w:tc>
        <w:tc>
          <w:tcPr>
            <w:tcW w:w="4394" w:type="dxa"/>
            <w:gridSpan w:val="3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Создание на базе Государственного образовательного учреждения для детей-сирот и детей, оставшихся без попечения родителей "Ялгинский детский дом-школа" блоков постинтернатной адаптации детей-сирот и детей, оставшихся без попечения родителей</w:t>
            </w:r>
          </w:p>
        </w:tc>
        <w:tc>
          <w:tcPr>
            <w:tcW w:w="1702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3684" w:type="dxa"/>
            <w:gridSpan w:val="2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образования Республики Мордовия, Государственное казённое образовательное учреждение Республики Мордовия для детей-сирот и детей, оставшихся без попечения родителей "Ялгинский детский дом-школа"</w:t>
            </w:r>
          </w:p>
        </w:tc>
      </w:tr>
      <w:tr>
        <w:trPr>
          <w:trHeight w:val="1027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0.27</w:t>
            </w:r>
          </w:p>
        </w:tc>
        <w:tc>
          <w:tcPr>
            <w:tcW w:w="4394" w:type="dxa"/>
            <w:gridSpan w:val="3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Введение в практику единой социальной карты выпускника</w:t>
            </w:r>
          </w:p>
        </w:tc>
        <w:tc>
          <w:tcPr>
            <w:tcW w:w="1702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3684" w:type="dxa"/>
            <w:gridSpan w:val="2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образования Республики Мордовия, учреждения для детей-сирот и детей, оставшихся без попечения родителей</w:t>
            </w:r>
          </w:p>
        </w:tc>
      </w:tr>
      <w:tr>
        <w:trPr>
          <w:trHeight w:val="1027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0.28</w:t>
            </w:r>
          </w:p>
        </w:tc>
        <w:tc>
          <w:tcPr>
            <w:tcW w:w="4394" w:type="dxa"/>
            <w:gridSpan w:val="3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jc w:val="left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iCs/>
                <w:color w:val="000000"/>
                <w:kern w:val="0"/>
                <w:lang w:val="ru-RU" w:eastAsia="ru-RU" w:bidi="ar-SA"/>
              </w:rPr>
              <w:t>Разработка индивидуальных реабилита -ционных маршрутов социально-психологического сопровождения</w:t>
            </w:r>
          </w:p>
        </w:tc>
        <w:tc>
          <w:tcPr>
            <w:tcW w:w="1702" w:type="dxa"/>
            <w:gridSpan w:val="3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-февраль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84" w:type="dxa"/>
            <w:gridSpan w:val="2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КУСО «РСПДП «Надежда»»</w:t>
            </w:r>
          </w:p>
        </w:tc>
      </w:tr>
      <w:tr>
        <w:trPr>
          <w:trHeight w:val="1027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0.29</w:t>
            </w:r>
          </w:p>
        </w:tc>
        <w:tc>
          <w:tcPr>
            <w:tcW w:w="4394" w:type="dxa"/>
            <w:gridSpan w:val="3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jc w:val="left"/>
              <w:cnfStyle w:val="0000001000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" w:cs="Times New Roman" w:ascii="Times New Roman" w:hAnsi="Times New Roman"/>
                <w:iCs/>
                <w:color w:val="000000"/>
                <w:kern w:val="0"/>
                <w:lang w:val="ru-RU" w:eastAsia="ru-RU" w:bidi="ar-SA"/>
              </w:rPr>
              <w:t>Участие в подготовке и проведении Всероссийской научно-практической конференции «Обучение и воспитание детей с ограниченными возможностями здоровья в условиях инклюзивного (интегрированного образования)»</w:t>
            </w:r>
          </w:p>
        </w:tc>
        <w:tc>
          <w:tcPr>
            <w:tcW w:w="1702" w:type="dxa"/>
            <w:gridSpan w:val="3"/>
            <w:tcBorders/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-3 марта</w:t>
            </w:r>
          </w:p>
        </w:tc>
        <w:tc>
          <w:tcPr>
            <w:tcW w:w="3684" w:type="dxa"/>
            <w:gridSpan w:val="2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образования РМ, ФГБОУ ВПО «МГПИ им. М.Е. Евсевьева», Департамент по социальной политике Администрации городского округа Саранск</w:t>
            </w:r>
          </w:p>
        </w:tc>
      </w:tr>
      <w:tr>
        <w:trPr>
          <w:trHeight w:val="689" w:hRule="atLeast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0.30</w:t>
            </w:r>
          </w:p>
        </w:tc>
        <w:tc>
          <w:tcPr>
            <w:tcW w:w="4394" w:type="dxa"/>
            <w:gridSpan w:val="3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Проведение для специалистов, осуществляющих профилактику социального сиротства, стажировок в регионах, имеющих положительный опыт работы по раннему выявлению детского неблагополучия</w:t>
            </w:r>
          </w:p>
        </w:tc>
        <w:tc>
          <w:tcPr>
            <w:tcW w:w="1702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3684" w:type="dxa"/>
            <w:gridSpan w:val="2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0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Министерство образования Республики Мордовия,</w:t>
            </w:r>
          </w:p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0000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Министерство социальной защиты населения Республики Мордовия, Министерство здравоохранения Республики Мордовия, Государственный комитет Республики Мордовия по делам юстиции</w:t>
            </w:r>
          </w:p>
        </w:tc>
      </w:tr>
      <w:tr>
        <w:trPr>
          <w:trHeight w:val="1027" w:hRule="atLeast"/>
          <w:cnfStyle w:val="000000100000"/>
        </w:trPr>
        <w:tc>
          <w:tcPr>
            <w:tcW w:w="708" w:type="dxa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u-RU" w:eastAsia="ru-RU" w:bidi="ar-SA"/>
              </w:rPr>
              <w:t>10.31</w:t>
            </w:r>
          </w:p>
        </w:tc>
        <w:tc>
          <w:tcPr>
            <w:tcW w:w="4394" w:type="dxa"/>
            <w:gridSpan w:val="3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Проведение стажировок, тренингов по совершенствованию работы по организации и осуществлению деятельности по опеке и попечительству, сопровождению замещающих семей, профилактике социального сиротства специалистов, работе с детьми-инвалидами</w:t>
            </w:r>
          </w:p>
        </w:tc>
        <w:tc>
          <w:tcPr>
            <w:tcW w:w="1702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3684" w:type="dxa"/>
            <w:gridSpan w:val="2"/>
            <w:tcBorders/>
            <w:shd w:fill="E6EED5" w:val="clear"/>
          </w:tcPr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Министерство образования Республики Мордовия,</w:t>
            </w:r>
          </w:p>
          <w:p>
            <w:pPr>
              <w:pStyle w:val="Style18"/>
              <w:widowControl w:val="false"/>
              <w:shd w:val="clear" w:color="auto" w:fill="FFFFFF" w:themeFill="background1"/>
              <w:spacing w:before="0" w:after="0"/>
              <w:cnfStyle w:val="0000001000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Министерство социальной защиты населения Республики Мордовия, Министерство здравоохранения Республики Мордовия, Государственный комитет Республики Мордовия по делам юстиции,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57" w:hRule="atLeast"/>
        </w:trPr>
        <w:tc>
          <w:tcPr>
            <w:tcW w:w="10488" w:type="dxa"/>
            <w:gridSpan w:val="9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"/>
                <w:b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  <w:t>XI</w:t>
            </w:r>
            <w:r>
              <w:rPr>
                <w:rFonts w:eastAsia="" w:cs="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. Расширение участия детей в защите своих прав и принятии решений, затрагивающих их интересы, создание и развитие детских и молодежных общественных объединений, советов, палат.</w:t>
            </w:r>
          </w:p>
        </w:tc>
      </w:tr>
      <w:tr>
        <w:trPr>
          <w:trHeight w:val="251" w:hRule="exact"/>
          <w:cnfStyle w:val="000000100000"/>
        </w:trPr>
        <w:tc>
          <w:tcPr>
            <w:tcW w:w="849" w:type="dxa"/>
            <w:gridSpan w:val="2"/>
            <w:cnfStyle w:val="001000000000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03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9" w:type="dxa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7" w:type="dxa"/>
            <w:gridSpan w:val="3"/>
            <w:tcBorders/>
            <w:shd w:fill="E6EED5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Общее руководство по участию городского округа Саранск Республики Мордовия  в конкурсе   городов России «Дети разные важны!» осуществляет Департамент по социальной     политике Администрации городского округа Саранск.</w:t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Контактная информация: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чина Ольга Евгеньевна – заместитель Директора Департамента по социальной политике  Администрации городского округа Саранск:  т. 8 (8342) 47-95-29, м.т. 89030518690, </w:t>
      </w:r>
      <w:r>
        <w:rPr>
          <w:rFonts w:cs="Times New Roman" w:ascii="Times New Roman" w:hAnsi="Times New Roman"/>
          <w:sz w:val="28"/>
          <w:szCs w:val="28"/>
          <w:lang w:val="en-US"/>
        </w:rPr>
        <w:t>oeruc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val="clear" w:color="auto" w:fill="FFFFFF" w:themeFill="background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Кузнецова Ольга Геннадьевна – директор МУ «Информационно- методический центр»   т. 8 (8342)47-66-98,  м.т. 89053785146,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hd w:val="clear" w:color="auto" w:fill="FFFFFF" w:themeFill="background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Волкова Наталья Николаевна – начальник отдела информатизации МУ «Информационно- методический центр»   т. 8 (8342) 47-67-40,м.т.89603395835</w:t>
      </w:r>
    </w:p>
    <w:p>
      <w:pPr>
        <w:pStyle w:val="Normal"/>
        <w:shd w:val="clear" w:color="auto" w:fill="FFFFFF" w:themeFill="background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7"/>
      <w:type w:val="nextPage"/>
      <w:pgSz w:w="11906" w:h="16838"/>
      <w:pgMar w:left="426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12644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95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b84ad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b57d3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азвание Знак"/>
    <w:basedOn w:val="DefaultParagraphFont"/>
    <w:link w:val="Title"/>
    <w:qFormat/>
    <w:rsid w:val="00197467"/>
    <w:rPr>
      <w:rFonts w:ascii="Times New Roman" w:hAnsi="Times New Roman" w:eastAsia="Times New Roman" w:cs="Times New Roman"/>
      <w:sz w:val="28"/>
      <w:szCs w:val="20"/>
    </w:rPr>
  </w:style>
  <w:style w:type="character" w:styleId="Style13" w:customStyle="1">
    <w:name w:val="Гипертекстовая ссылка"/>
    <w:basedOn w:val="DefaultParagraphFont"/>
    <w:uiPriority w:val="99"/>
    <w:qFormat/>
    <w:rsid w:val="00057c3e"/>
    <w:rPr>
      <w:color w:val="00800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f1df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f1df3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84ad4"/>
    <w:rPr>
      <w:rFonts w:ascii="Times New Roman" w:hAnsi="Times New Roman" w:eastAsia="Times New Roman" w:cs="Times New Roman"/>
      <w:b/>
      <w:bCs/>
      <w:sz w:val="13"/>
      <w:szCs w:val="13"/>
    </w:rPr>
  </w:style>
  <w:style w:type="character" w:styleId="InternetLink">
    <w:name w:val="Hyperlink"/>
    <w:basedOn w:val="DefaultParagraphFont"/>
    <w:rsid w:val="002540bb"/>
    <w:rPr>
      <w:color w:val="0000FF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57d3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191b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Style12"/>
    <w:qFormat/>
    <w:rsid w:val="00197467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 w:customStyle="1">
    <w:name w:val="Знак"/>
    <w:basedOn w:val="Normal"/>
    <w:qFormat/>
    <w:rsid w:val="00b4763a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Style17" w:customStyle="1">
    <w:name w:val="Содержимое таблицы"/>
    <w:basedOn w:val="Normal"/>
    <w:qFormat/>
    <w:rsid w:val="00e35bb4"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Mangal"/>
      <w:kern w:val="2"/>
      <w:sz w:val="20"/>
      <w:szCs w:val="24"/>
      <w:lang w:eastAsia="hi-IN" w:bidi="hi-IN"/>
    </w:rPr>
  </w:style>
  <w:style w:type="paragraph" w:styleId="Style18" w:customStyle="1">
    <w:name w:val="Нормальный (таблица)"/>
    <w:basedOn w:val="Normal"/>
    <w:next w:val="Normal"/>
    <w:uiPriority w:val="99"/>
    <w:qFormat/>
    <w:rsid w:val="00057c3e"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f1d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f1d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 w:customStyle="1">
    <w:name w:val="Абзац списка1"/>
    <w:basedOn w:val="Normal"/>
    <w:qFormat/>
    <w:rsid w:val="007572d2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en-US"/>
    </w:rPr>
  </w:style>
  <w:style w:type="paragraph" w:styleId="NoSpacing">
    <w:name w:val="No Spacing"/>
    <w:uiPriority w:val="1"/>
    <w:qFormat/>
    <w:rsid w:val="005454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11" w:customStyle="1">
    <w:name w:val="Знак1 Знак Знак Знак1"/>
    <w:basedOn w:val="Normal"/>
    <w:qFormat/>
    <w:rsid w:val="006c5b48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426a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Colorful Grid Accent 3"/>
    <w:basedOn w:val="a1"/>
    <w:uiPriority w:val="73"/>
    <w:rsid w:val="00286c8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3">
    <w:name w:val="Medium Shading 1 Accent 3"/>
    <w:basedOn w:val="a1"/>
    <w:uiPriority w:val="63"/>
    <w:rsid w:val="00286c89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-3">
    <w:name w:val="Medium Shading 2 Accent 3"/>
    <w:basedOn w:val="a1"/>
    <w:uiPriority w:val="64"/>
    <w:rsid w:val="00286c8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0">
    <w:name w:val="Medium List 2 Accent 3"/>
    <w:basedOn w:val="a1"/>
    <w:uiPriority w:val="66"/>
    <w:rsid w:val="00286c8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-30">
    <w:name w:val="Medium Grid 1 Accent 3"/>
    <w:basedOn w:val="a1"/>
    <w:uiPriority w:val="67"/>
    <w:rsid w:val="00286c89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v-saransk.ru/?page_id=132" TargetMode="External"/><Relationship Id="rId3" Type="http://schemas.openxmlformats.org/officeDocument/2006/relationships/hyperlink" Target="http://www.mordgpi.ru/" TargetMode="External"/><Relationship Id="rId4" Type="http://schemas.openxmlformats.org/officeDocument/2006/relationships/hyperlink" Target="http://mordov.er.ru/" TargetMode="External"/><Relationship Id="rId5" Type="http://schemas.openxmlformats.org/officeDocument/2006/relationships/hyperlink" Target="http://nadegda.edurm.ru/" TargetMode="External"/><Relationship Id="rId6" Type="http://schemas.openxmlformats.org/officeDocument/2006/relationships/hyperlink" Target="mailto:k30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A65EDB-24E4-471F-8A14-F00E49CA76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  <Pages>20</Pages>
  <Words>7006</Words>
  <Characters>39936</Characters>
  <CharactersWithSpaces>46849</CharactersWithSpaces>
  <Paragraphs>93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11:00Z</dcterms:created>
  <dc:creator>user</dc:creator>
  <dc:description/>
  <dc:language>en-US</dc:language>
  <cp:lastModifiedBy>AlexFleirby</cp:lastModifiedBy>
  <cp:lastPrinted>2013-03-18T14:20:00Z</cp:lastPrinted>
  <dcterms:modified xsi:type="dcterms:W3CDTF">2014-10-15T06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